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ông qua Nghị quyết phê chuẩn quyết toán ngân sách nhà nước năm 2011; </w:t>
        <w:br/>
        <w:t>Thảo luận ở hội trường về dự án Luật đấu thầu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buổi sáng hôm nay của Quốc hội có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ông qua Nghị quyết phê chuẩn quyết toán ngân sách nhà nước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ảo luận tại Hội trường về dự án Luật đấu thầu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của Quốc hội Phùng Quốc Hiển trình bày Báo cáo tiếp thu, giải trình ý kiến của đại biểu Quốc hội về quyết toán ngân sách nhà nước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ý kiến của đại biểu Quốc hội về quyết toán ngân sách nhà nước năm 2011 và dự thảo Nghị quyết của Quốc hội phê chuẩn quyết toán ngân sách nhà nước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của Quốc hội phê chuẩn quyết toán ngân sách nhà nước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biểu quyết thông qua một số nội dung của nghị quyết trước khi thông qua toàn bộ Nghị quyết phê chuẩn quyết toán ngân sách nhà nước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1, phê chuẩn quyết toán ngân sách nhà nước năm 2011 với các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ng số thu cân đối ngân sách nhà nước là 962.982 tỷ đồng, bao gồm cả số thu chuyển nguồn từ năm 2010 sang năm 2011, thu hồi vốn ngân sách cho vay, thu kết dư ngân sách địa phương năm 2010, thu huy động đầu tư của ngân sách địa phương theo quy định của Luật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ổng số chi cân đối ngân sách nhà nước 1.034.244 tỷ đồng, bao gồm cả số chi chuyển nguồn từ năm 2011 sang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ội chi ngân sách nhà nước là 112.034 tỷ đồng, bằng 4,4% tổng sản phẩm trong nước, không bao gồm số kết dư của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5 đại biểu Quốc hội tham gia biểu quyết, bằng 91,3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2, bằng 90,7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 gồm 3 khoản tại trang 2 của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5 đại biểu Quốc hội tham gia biểu quyết, bằng 91,3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2, bằng 90,7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không tán thành là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toàn bộ Dự thảo Nghị quyết phê chuẩn quyết toán ngân sách nhà nước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0 đại biểu Quốc hội tham gia biểu quyết, bằng 90,3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7, bằng 89,7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không tán thành là 1, bằng 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phê chuẩn quyết toán ngân sách nhà nước năm 2011.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của buổi sáng hôm nay Quốc hội sẽ thảo luận tại Hội trường về dự án Luật đấu thầu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ấu thầu (sửa đổi) Quốc hội đã nghe Tờ trình của Chính phủ, Báo cáo thẩm tra của Ủy ban Kinh tế và đã thảo luận tại tổ về dự án luật này. Đoàn thư ký kỳ họp đã gửi đến các vị đại biểu Quốc hội Báo cáo tổng hợp ý kiến thảo luận tổ và bản gợi ý các nội dung thảo luận tại Hội trường. Về các nội dung gợi ý thảo luận tại Hội trường hôm nay có 8 vấn đề xin đề nghị các vị đại biểu Quốc hội tập trung và thêm một số nội dung khác mà đại biểu Quốc hội quan tâm. Đó là sự cần thiết phải sửa đổi Luật đấu thầu; về tên gọi của luật, về phạm vi điều chỉnh; về vấn đề chỉ định thầu; về phương pháp đánh giá hồ sơ dự thầu; về hợp đồng với nhà thầu, với nhà đầu tư; về phân cấp trong đấu thầu; về giải quyết kiến nghị trong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đăng ký và bắt đầu thảo luận. Hiện nay đã có 10 đại biểu đăng ký phát biểu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ề sự cần thiết phải sửa đổi Luật đấu thầu theo nội dung Tờ trình của Chính phủ và Báo cáo thẩm tra của Ủy ban Kinh tế của Quốc hội. Theo gợi ý thảo luận tôi xin tham gia một số nội dung liên quan như sau:</w:t>
      </w:r>
    </w:p>
    <w:p>
      <w:pPr>
        <w:pStyle w:val="Normal1"/>
        <w:ind w:firstLine="566"/>
        <w:jc w:val="both"/>
        <w:rPr/>
      </w:pPr>
      <w:r>
        <w:rPr>
          <w:rFonts w:eastAsia="Times New Roman" w:cs="Times New Roman" w:ascii="Times New Roman" w:hAnsi="Times New Roman"/>
          <w:color w:val="0000FF"/>
          <w:sz w:val="26"/>
        </w:rPr>
        <w:t>Trước hết, về tên gọi của luật, tôi thống nhất với tên gọi Luật đấu thầu (sửa đổi), vì luật này trên cơ sở Luật đấu thầu đã thực hiện năm 2005 và trước đó là Quy chế đấu thầu. Tên gọi như vậy dễ hiểu, quen thuộc và thực thi luật sẽ khả thi hơn. Nếu lấy tên gọi là Luật mua sắm công sẽ phù hợp với pháp luật và thông lệ quốc tế nhưng dễ gây nhầm lẫn giữa lĩnh vực mua sắm hàng hoá và các lĩnh vực xây lắp, tư vấn. Tại Điểm d, Khoản 1, Điều 17 quy định "gói thầu mua sắm hàng hoá v.v..." hơn nữa bản chất và các quy định của Luật đấu thầu (sửa đổi) vẫn đảm bảo quy định các vấn đề về mua sắm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luật, tôi cơ bản thống nhất như dự thảo luật. Tuy nhiên, tại Điểm a, Khoản 1 chỉ nên quy định dự án có từ 30% vốn đầu tư phát triển của nhà nước trở lên, không nên quy định theo mức tuyệt đối số tiền vì sẽ lạc hậu theo thời gian và không đảm bảo tính ổn định của luật. Đề nghị chỉ nên quy định có tính nguyên tắc giao Chính phủ quy định về mức giá trị này theo từng thời kỳ cho phù hợp. </w:t>
      </w:r>
    </w:p>
    <w:p>
      <w:pPr>
        <w:pStyle w:val="Normal1"/>
        <w:ind w:firstLine="566"/>
        <w:jc w:val="both"/>
        <w:rPr/>
      </w:pPr>
      <w:r>
        <w:rPr>
          <w:rFonts w:eastAsia="Times New Roman" w:cs="Times New Roman" w:ascii="Times New Roman" w:hAnsi="Times New Roman"/>
          <w:color w:val="0000FF"/>
          <w:sz w:val="26"/>
        </w:rPr>
        <w:t>Tại Điểm b, Khoản 1 chỉ cần quy định các tổ chức, cơ quan sử dụng vốn ngân sách thực hiện theo luật này. Bên cạnh đó, việc mua sắm của doanh nghiệp nhà nước kể cả mua nguyên vật liệu, vật tư cũng nên áp dụng luật, không trừ trường hợp như dự thảo luật tại Điểm d, Khoản 1. Do đó, cần rà soát, kết hợp Điểm b, c, d Khoản 1 theo hướng mua sắm của cơ quan, tổ chức, sử dụng vốn ngân sách, kể cả doanh nghiệp nhà nước đều thuộc phạm vi điều chỉnh của luật. Vì ngân sách nhà nước chi ra dưới dạng như đầu tư phát triển, mua sắm thường xuyên, sự nghiệp công đều là tiền thuế của dân, do dân đóng góp nên các đơn vị sử dụng phải sử dụng hiệu quả, tiết kiệm, do đó nên đưa vào luật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ỉ định thầu, tôi cơ bản thống nhất các trường hợp được chỉ định thầu theo nguyên tắc chung của luật. Hiện nay số lượng các gói thầu chỉ định là khá nhiều, tuy nhiên các gói thầu được thực hiện theo hình thức chỉ định thầu là các gói thầu nhỏ lẻ trong hạn mức và các gói thầu tư vấn nhỏ. Thực tế đối với các gói thầu được chỉ định, địa phương có yêu cầu chủ đầu tư thương thảo với nhà thầu có tỷ lệ giảm giá để tiết kiệm ngân sách, thường tiết kiệm khoảng 2 - 3% so với dự toán của các gói thầu chỉ định. </w:t>
      </w:r>
    </w:p>
    <w:p>
      <w:pPr>
        <w:pStyle w:val="Normal1"/>
        <w:ind w:firstLine="566"/>
        <w:jc w:val="both"/>
        <w:rPr/>
      </w:pPr>
      <w:r>
        <w:rPr>
          <w:rFonts w:eastAsia="Times New Roman" w:cs="Times New Roman" w:ascii="Times New Roman" w:hAnsi="Times New Roman"/>
          <w:color w:val="0000FF"/>
          <w:sz w:val="26"/>
        </w:rPr>
        <w:t>Tôi đề nghị Cơ quan soạn thảo nghiên cứu đưa các quy định về tỷ lệ giảm giá thành một yếu tố cho việc chỉ định thầu làm tăng tính hiệu quả trong chỉ định thầu. Lý do: đối với các hình thức lựa chọn nhà thầu là chỉ định thầu thì đối tượng được lựa chọn đã được xác định trước thường là những đơn vị có năng lực để thực hiện. Do đó vấn đề tiết kiệm tức tỷ lệ giảm giá nên được xem là tiêu chí quan trọng trong chỉ định thầu. Kết quả lựa chọn nhà thầu trên từng lĩnh vực có tỷ lệ giảm giá khác nhau khi đấu thầu do đó tỷ lệ giảm giá khi chỉ định thầu có thể theo các trường hợp sau:</w:t>
      </w:r>
    </w:p>
    <w:p>
      <w:pPr>
        <w:pStyle w:val="Normal1"/>
        <w:ind w:firstLine="566"/>
        <w:jc w:val="both"/>
        <w:rPr/>
      </w:pPr>
      <w:r>
        <w:rPr>
          <w:rFonts w:eastAsia="Times New Roman" w:cs="Times New Roman" w:ascii="Times New Roman" w:hAnsi="Times New Roman"/>
          <w:color w:val="0000FF"/>
          <w:sz w:val="26"/>
        </w:rPr>
        <w:t xml:space="preserve">Một là tỷ lệ giảm giá theo lĩnh vực đó của năm trước hoặc áp dụng tỷ lệ tiết kiệm một gói thầu tương tự đã có kết quả trước đó không quá 3 hoặc 6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eo tỷ lệ tiết kiệm bình quân của năm trước trên địa bàn tỉnh hoặc theo tỷ lệ chung của cả nước theo Báo cáo hàng năm của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trong đấu thầu. Luật đấu thầu hiện hành và dự thảo Luật đấu thầu (sửa đổi) quy định trách nhiệm của chủ đầu tư là quá lớn. Vai trò của chủ đầu tư có tính quyết định, xuyên suốt từ lập hồ sơ mời thầu, hồ sơ yêu cầu, thẩm định và phê duyệt hồ sơ mời thầu, hồ sơ yêu cầu, tổ chức đấu thầu, xét thầu và phê duyệt danh sách ngắn, báo cáo kết quả xét thầu, thẩm định và phê duyệt kết quả lựa chọn nhà thầu, thương thảo ký hợp đồng. Như vậy, cả quá trình đấu thầu khá khép kín, dễ gây ra các tiêu cực trong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ở địa phương đã có một số trường hợp phải hủy đấu thầu do xây dựng tiêu chí đánh giá không phù hợp. Hơn nữa, hiện nay tại các địa phương, đặc biệt là cấp xã, cán bộ còn thiếu kinh nghiệm đấu thầu nên lúng túng trong thực hiện. Trong khi đó vai trò của cơ quan có thẩm quyền, tức là cấp quyết định đầu tư chỉ phê duyệt kế hoạch đấu thầu của dự án mà không theo dõi, giám sát việc triển khai thực hiện là chưa chặt chẽ. Do đó, cần thiết phải xem lại trách nhiệm của cấp có thẩm quyền và chủ đầu tư theo hướng có kiểm tra, giám sát ngay từ trong quá trình đấu thầu. Tôi thống nhất giao chủ đầu tư thẩm định, phê duyệt hồ sơ mời thầu, tổ chức đấu thầu, báo cáo đánh giá hồ sơ dự thầu, thẩm định và phê duyệt kết quả, nhưng phải trên cơ sở ý kiến thẩm tra của cơ quan đại diện cấp quyết định đầu tư. </w:t>
      </w:r>
    </w:p>
    <w:p>
      <w:pPr>
        <w:pStyle w:val="Normal1"/>
        <w:ind w:firstLine="566"/>
        <w:jc w:val="both"/>
        <w:rPr/>
      </w:pPr>
      <w:r>
        <w:rPr>
          <w:rFonts w:eastAsia="Times New Roman" w:cs="Times New Roman" w:ascii="Times New Roman" w:hAnsi="Times New Roman"/>
          <w:color w:val="0000FF"/>
          <w:sz w:val="26"/>
        </w:rPr>
        <w:t xml:space="preserve">Hiện nay Nghị định số 15 ngày 06/2/2013 của Chính phủ quy định về quản lý chất lượng công trình xây dựng theo Luật xây dựng nên không chịu chi phối bởi Luật đấu thầu. Vấn đề đặt ra ở đây là trước đây Luật xây dựng, Luật đấu thầu và Luật sửa đổi số 38 năm 2009 đã mở quá nhiều, trách nhiệm của chủ đầu tư quá lớn. </w:t>
      </w:r>
    </w:p>
    <w:p>
      <w:pPr>
        <w:pStyle w:val="Normal1"/>
        <w:ind w:firstLine="566"/>
        <w:jc w:val="both"/>
        <w:rPr/>
      </w:pPr>
      <w:r>
        <w:rPr>
          <w:rFonts w:eastAsia="Times New Roman" w:cs="Times New Roman" w:ascii="Times New Roman" w:hAnsi="Times New Roman"/>
          <w:color w:val="0000FF"/>
          <w:sz w:val="26"/>
        </w:rPr>
        <w:t>Cụ thể, trong xây dựng chủ đầu tư chịu trách nhiệm thẩm định, phê duyệt thiết kế kỹ thuật, dự toán và thiết kế cơ sở của dự án làm cơ sở thực hiện. Đồng thời quy định các thay đổi phát sinh, tăng giảm, không làm thay đổi thiết kế cơ sở, không vượt tổng mức đầu tư thì chủ đầu tư phê duyệt. Dự toán được phê duyệt sẽ là giá của gói thầu khi đấu thầu, do đó đã xảy ra tình trạng tư vấn đưa thiết kế lên mức an toàn khá cao mà chủ đầu tư vẫn thông qua, gây lãng phí. Hoặc cũng có thiết kế quá sơ sài, thẩm định của đầu tư là hình thức nên ảnh hưởng đến chất lượng công trình. Do đó, Nghị định 15 năm 2013 của Chính phủ quy định là phải có thẩm tra của cơ quan quản lý xây dựng chuyên ngành trước khi được phê duyệt thiết kế kỹ thuật dự toán.</w:t>
      </w:r>
    </w:p>
    <w:p>
      <w:pPr>
        <w:pStyle w:val="Normal1"/>
        <w:ind w:firstLine="566"/>
        <w:jc w:val="both"/>
        <w:rPr/>
      </w:pPr>
      <w:r>
        <w:rPr>
          <w:rFonts w:eastAsia="Times New Roman" w:cs="Times New Roman" w:ascii="Times New Roman" w:hAnsi="Times New Roman"/>
          <w:color w:val="0000FF"/>
          <w:sz w:val="26"/>
        </w:rPr>
        <w:t>Còn trong đấu thầu, dự toán được duyệt là giá gói thầu. Việc thực hiện gói thầu từ khâu chuẩn bị đến triển khai đấu thầu đều do chủ đầu tư đạo diễn, nên trong đấu thầu nhiều gói thầu trong quá trình kiểm tra phát hiện ra trong điều kiện hồ sơ mời thầu quá cao hoặc xét thầu không theo hồ sơ mời thầu đã loại bỏ một số nhà thầu có giá thấp, đủ điều kiện ra khỏi cuộc chơi. Do đó, tôi đề nghị cơ quan soạn thảo xem xét, nghiên cứu trong đấu thầu nên có quy định về thẩm tra, thẩm định của cơ quan quản lý nhà nước trong quá trình lựa chọn nhà thầu để giảm thiểu các sai phạm, đồng thời hạn chế được việc khi kiểm tra phát hiện sai phạm trong đấu thầu thì gói thầu đã được chủ đầu tư phê duyệt kết quả, đã triển khai thi công nên việc khắc phục trong đấu thầu là rất khó khăn.</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góp ý về giải quyết kiến nghị trong đấu thầu. Dự thảo quy định trình tự và phân cấp giải quyết các kiến nghị trong đấu thầu khá rõ ràng. Tuy nhiên, dự thảo nghị định quy định Chủ tịch Hội đồng tư vấn tại địa phương là Sở Kế hoạch đầu tư. Vậy đối với dự án do Ủy ban nhân dân huyện, xã làm cấp quyết định đầu tư thì Hội đồng tư vấn này sẽ như thế nào, do đó cần quy định rõ hơn về vấn đề này.</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Hội đồng tư vấn, theo dự thảo nghị định quy định Chủ tịch Hội đồng tư vấn ra quyết định thành lập Hội đồng tư vấn là chưa hợp lý. Chẳng lẽ Chủ tịch Hội đồng tư vấn lại ra quyết định cho mình. Theo tôi cần cân nhắc quy định lại cấp quyết định đầu tư hoặc người có thẩm quyền ra quyết định thì sẽ phù hợp hơn. Tôi xin hết ý kiến, xin cảm ơn Quốc hội.</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án Luật đấu thầu (sửa đổi) tôi xin tham gia một số ý kiến như sau: </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ề sự cần thiết phải sửa Luật đấu thầu. Dự thảo Luật đấu thầu (sửa đổi) lần này có sự tiến bộ nổi bật là khuyến khích thu hút sự đóng góp của khu vực tư nhân để tham gia cùng Nhà nước trong lĩnh vực xây dựng kết cấu hạ tầng, giải quyết được bất cập trong việc lựa chọn phương pháp đánh giá hồ sơ dự thầu bằng cách đưa thêm phương pháp đánh giá mới là phương pháp kết hợp giữa kỹ thuật và giá, phương pháp giá thấp nhất và phương pháp giá cố định phù hợp với từng lĩnh vực cụ thể việc công khai minh bạch hóa thông tin liên quan đến hoạt động đấu thầu. </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mặt tích cực nêu trên, theo tôi dự thảo Luật đấu thầu sửa đổi lần này vẫn cần phải tiếp tục hoàn thiện về quan điểm soạn thảo, việc đưa các hình thức lựa chọn đầu tư cho các dự án đang thực hiện điều chỉnh bởi Luật đầu tư vào quy định của luật này là một quan điểm mới. Tuy nhiên, dự thảo còn nhiều thiếu sót, thậm chí có thể dẫn tới mâu thuẫn với Luật đầu tư.</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hi tiết, tôi xin có một số ý kiến như sau:</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ại Điều 1, Khoản 1 điều này đề nghị xem lại cách diễn đạt tại Điểm b, c, d khi sử dụng cụm từ liền nhau với mua sắm, sử dụng vốn Nhà nước vì không đảm bảo tính minh bạch. Nếu như các nội dung này được kế thừa từ Luật đấu thầu 2005 thì được hiểu là trường hợp sử dụng vốn Nhà nước để mua sắm tài sản nhằm duy trì hoạt động thường xuyên của các cơ quan, tổ chức thì cách rút gọn mua sắm, sử dụng vốn Nhà nước vẫn chưa đáp ứng được vấn đề rõ nghĩa của quy định. Theo tôi vẫn nên diễn giải cụ thể như Luật đấu thầu 2005 đối với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ải thích từ ngữ tại Điều 4, đề nghị sửa đổi cụm từ "nộp thư bảo lãnh của tổ chức tài chính tín dụng" tại các quy định về bảo đảm dự thầu và bảo đảm thực hiệp hợp đồng Khoản 1, Khoản 2 điều này thành "nộp thư bảo lãnh của tổ chức tín dụng hoặc chi nhánh ngân hàng nước ngoài" vì một số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không có quy định pháp luật về tổ chức tài chính nên việc xác định tổ chức nào là tổ chức tài chính để có chức năng phát hành thư bảo lãnh kèm theo luật này là không khả thi. Hiện tại chỉ có các tổ chức tín dụng, chi nhánh ngân hàng nước ngoài theo luật các tổ chức tín dụng năm 2010 mới có chức năng phát hành thư bảo lãnh để bảo đảm cho các hoạt động đấu thầu này. Đề nghị xem lại Khoản 4 trong điều này để bảo đảm tính minh bạch, thống nhất với các văn bản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tại dự thảo đưa ra khái niệm về chủ đầu tư chỉ bao gồm tổ chức mà không có cá nhân. Khái niệm này khác với khái niệm chủ đầu tư được quy định tại Khoản 11, Điều 3, Luật đầu tư "Chủ đầu tư là tổ chức, cá nhân sở hữu vốn hoặc người thay mặt chủ sở hữu hoặc người vay vốn và trực tiếp quản lý, sử dụng vốn để thực hiện hoạt độ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ái niệm tại Luật đấu thầu và Luật đầu tư thực chất để xác định một chủ thể, nhưng lại được quy định không thống nhất sẽ dẫn đến chồng chéo, khó khăn khi áp dụng. Khái niệm được sử dụng tại Luật đầu tư hiện có phạm vi bao quát rộ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làm rõ vốn tín dụng có tài sản bảo đảm bằng tài sản của nhà nước có thuộc cấu thành của vốn nhà nước hay không khi mà tại phần cuối của khoản này có nêu "từ vốn tín dụng thương mại và vốn tự huy động khác không do Chính phủ bảo lãnh hoặc không được thế chấp, cầm cố bằng tài sản nhà nước". Cách diễn đạt này có thể hiểu là vốn tín dụng có tài sản bảo đảm bằng tài sản của nhà nước thuộc vốn nhà nước. Tuy nhiên, sẽ nảy sinh vấn đề nếu thuộc vốn nhà nước thì phải được nêu rõ như trường hợp vốn tín dụng do Chính phủ bảo lãnh ở ngay phần đầu tiên của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ấu thầu qua mạng, đây là quy định hết sức mới mẻ, thực hiện đấu thầu qua mạng sẽ bảo đảm tính minh bạch thông tin, tạo sự cạnh tranh bình đẳng giữa các nhà thầu, giảm thời gian đi lại của nhà thầu, giảm thủ tục hành chính do nhà thầu không phải cử người đi đến bên mời thầu để mua hồ s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ấu thầu qua mạng sẽ có nhiều ưu điểm vượt trội so với đấu thầu truyền thống như hiện nay, góp phần giảm thiểu tham nhũng, lãng phí, quân xanh quân đỏ. Tuy nhiên, tôi rất băn khoăn về tính bảo mật thông tin, cơ sở hạ tầng công nghệ thông tin của ta hiện nay đã đáp ứng được hay chưa? Do đó, tôi đề nghị cần xem xét, cân nhắc quy định lộ trình áp dụng đấu thầu qua mạng một cách hợp lý và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inh bạch hóa thông tin trong dự thảo luật đã quy định rõ chủ đầu tư, bên mời thầu phải công khai lý do không trúng thầu cho các nhà thầu, làm được như vậy, các nhà thầu sẽ biết được lý do tại sao mình không trúng thầu. Nếu lý do mà chủ đầu tư bên mời thầu đưa ra không đúng thì nhà thầu có quyền kiến nghị về kết quả lựa chọn của nhà thầu. Quy định như vậy buộc tổ chuyên gia bên mời thầu phải thực hiện nghiêm túc và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ưu đãi nhà thầu và hàng hóa trong nước Điều 12, đề nghị xem lại cách đặt tiêu đề của điều này vì toàn bộ nội dung của điều luật đang đề cập tới các ưu đãi giành cho nhà thầu, trong đó việc sử dụng hàng hóa trong nước cũng là một tiêu chí để giành ưu đãi cho nhà thầu này. Do đó, cách đặt tên Điều 12 là khập khiễng. Theo tôi nên đặt đơn giản, là "Ưu đãi trong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hỉ định thầu tại Điều 17 các quy định của dự thảo về chỉ định thầu tại điều này cần hướng đến quy định mang tính định lượng và cụ thể hóa càng nhiều càng tốt, tránh các quy định mang tính định tính để bảo đảm sự rõ ràng, minh bạch với quy định gói thầu mang tính chất bí mật quốc gia, gói thầu thuộc dự án cấp bách vì lợi ích quốc gia thì cần có quy định rõ ràng về thủ tục và khung pháp lý kiểm soát để làm cơ sở yêu cầu cơ quan Nhà nước có thẩm quyền xác nhận một gói thầu được coi là thuộc vào các trường hợp nêu trên, nếu không sẽ có tình trạng chủ đầu tư kiến nghị tràn lan, thủ tục thiếu nhất quán về điều kiện để được áp dụng chỉ định thầu và không phân định rõ được trách nhiệm của từng cấp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phương thức 2 giai đoạn, Điều 22, điều này chỉ quy định đối với việc lựa chọn nhà thầu. Vậy, đối với lựa chọn nhà đầu tư phương thức này có được áp dụng hay không. Theo tôi đối với các dự án lớn, phức tạp và có yêu cầu cao thì cũng có thể áp dụng phương thức này cho việc lựa chọn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các hành vi bị cấm trong quá trình lựa chọn nhà thầu, Điều 32, đề nghị xem lại Khoản 3 khi quy định về hành vi cấu kết, thông đồng làm ảnh hưởng đến lợi ích tập thể, lợi ích quốc gia. Đây là một quy định quá khái quát và không có tính khả thi, rất khó xác định lợi ích tập thể và lợi ích nào cụ thể của quốc gia. Vì vậy, cần quy định rõ ràng hơn, cần xác định rõ đối tượng bị cấm tại Khoản 21 chỉ là nhà thầu nước ngoài, sử dụng lao động nước ngoài khi lao động trong nước có đủ năng lực thực hiện và đáp ứng yêu cầu của gói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xử lý vi phạm pháp luật về đấu thầu, Điều 101, Khoản 4, điều này cần phải làm rõ là bị cấm trong thời hạn bao lâu, phạm vi cấm cụ thể như thế nào, nếu không sẽ được hiểu rằng tổ chức, cá nhân vi phạm Điều 32 của luật này phải bị cấm vĩnh viễn hoạt động đấu thầu. Như vậy sẽ không thúc đẩy được tính rộng rãi, minh bạch của hoạt động đấu thầ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Đức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hận thấy dự thảo Luật đấu thầu lần này được sửa đổi cơ bản với 3 chương mới; sửa đổi, bổ sung hơn 60 điều và bổ sung 40 điều mới, giữ lại 7 điều hiện hành. Chúng tôi nhận thấy Ban soạn thảo đã cố gắng thể chế hóa các quy định dưới luật qua thực hiện đã có tính ổn định lâu dài để đưa vào luật sửa đổi lần này. Nhìn chung, tính cụ thể, tính chi tiết thì khá tốt. Tuy nhiên, cũng còn gần 30 điều và nội dung cần có hướng dẫn của Chính phủ. Vì vậy, đề nghị tiếp tục rà soát kỹ hơn, chi tiết hóa tối đa ở mức cần thiết những vi phạm có tính ổn định lâu dài để tiếp tục đưa vào luật, để khi luật ban hành có thể thực hiện được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của luật. Hơn 10 năm trước đây khi xây dựng Pháp lệnh đấu thầu và sau đó nâng lên thành luật chỉ lấy tên là Luật đấu thầu, song bản chất các hình thức lựa chọn nhà đầu tư trong Luật đấu thầu hiện hành và luật sửa đổi lần này là hành vi mua sắm công. Tham khảo các nước cũng như các tổ chức quốc tế thì lấy tên gọi là Luật mua sắm công. Vì vậy, tôi đề nghị tên gọi của luật là Luật mua sắm công phù hợp với nội du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ạm vi điều chỉnh quy định tại Điều 1, dự thảo luật bổ sung tất cả các hoạt động mua sắm sử dụng nguồn vốn nhà nước thuộc phạm vi điều chỉnh của Luật đấu thầu là quá ôm đồm. Ví dụ như việc lựa chọn nhà thầu thực hiện gói thầu các dự án sử dụng nguồn vốn hỗ trợ phát triển chính thức ODA của Việt Nam ra nước ngoài thuộc phạm vi điều chỉnh chưa phù hợp với tính chất của hoạt động đầu tư này, nằm ngoài lãnh thổ Việt Nam. Đối tượng sử dụng nguồn vốn là Chính phủ nước ngoài thông qua việc ký kết hiệp định giữa Chính phủ Việt Nam và Chính phủ nước ngoài. Do đó, nếu áp dụng Luật đấu thầu thì một số quy định cụ thể sẽ khó áp dụng. Như ưu tiên nội địa đối với các nhà thầu Việt Nam. Thực tiễn khi Việt Nam sử dụng nguồn vốn ODA của bên ngoài đều có các bộ nguyên tắc áp dụng riêng đối với nguồn vốn này chứ không áp dụng chung với Luật mua sắm công của nước họ. Vì vậy, đề nghị đối với hoạt động này cần có văn bản pháp lý riêng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ể bảo đảm cạnh tranh cho đấu thầu quy định tại Điều 13, Luật đấu thầu hiện hành chưa đề cập đến mối quan hệ giữa nhà thầu với nhà thầu cá nhân thuộc nhà thầu và cá nhân thuộc chủ đầu tư và bên mời thầu. Vì vậy tôi nhất trí cần thiết bổ sung quy định về bảo đảm cạnh tranh tại điều này. Tuy nhiên, đề nghị quy định cụ thể ngay trong luật để bảo đảm cạnh tranh giữa nhà thầu với chủ đầu tư là nội dung mới. Trong các trường hợp nhà thầu là doanh nghiệp, thực hiện theo Luật doanh nghiệp. Nhà thầu là các tổ chức sự nghiệp và nhà thầu là doanh nghiệp nhà nước thuộc lĩnh vực đặc thù. Có như vậy mới minh bạch hóa được sự cạnh tranh giữa hai chủ thể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hỉ định thầu quy định tại Điều 17, báo cáo tổng kết công tác đấu thầu 3 năm 2009 - 2011 cho thấy chỉ định thầu hình thức kém cạnh tranh nhất trong các đấu thầu lại có tỷ lệ áp dụng lớn nhất ở nước ta, chiếm từ 67% - 75% tổng số gói thầu đã thực hiện. Tuy đa phần là gói thầu có quy mô nhỏ, song nghịch lý này ít thấy ở các nước. Do vậy, việc cụ thể hóa những quy định mang tính nguyên tắc về phạm vi và điều kiện áp dụng, quy trình chỉ định thầu để hạn chế việc áp dụng hình thức chỉ định thầu ngay trong luật là cần thiết. Ngoài ra để tránh sơ hở lợi dụng đề nghị quy định rõ hơn bằng tiêu chí định lượng cụ thể đối với 3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ịnh thầu quy định tại Điểm g, Điểm h, Điểm i, Khoản 1 của Điều 17 đối với gói thầu mua sắm hàng hóa có nội dung, tính chất tương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ói thầu cung cấp dịch vụ sự nghiệp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ói thầu có giá trị trong hạn mức được chỉ định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ác quy định điều chỉnh hợp đồng tại các Điều 75, 76, 77. Tôi nhất trí trong quá trình thực hiện gói thầu cần phải điều chỉnh hợp đồng nếu có lý do hợp lý nào đó liên quan đến quy định của Luật thực hành tiết kiệm, chống lãng phí. Trong đó quy định rất chặt chẽ các trường hợp dự án thực hiện mà thay đổi tổng mức đầu tư do các nguyên nhân khác nhau. Không thể tùy tiện điều chỉnh hợp đồng bao gồm khối lượng công việc, giá hợp đồng, tiến độ thực hiện hay những điều kiện khác. Bởi vì các điều chỉnh này chắc chắn sẽ làm thay đổi mục tiêu và tổng mức đầu tư. Ở đây quy định rõ trách nhiệm của chủ đầu tư, của người có thẩm quyền khi điều chỉnh hợp đồng trong các trường hợp vượt và không vượt tổng mức đầu tư. Tại ba điều từ Điều 75, đến Điều 77 mới nêu tình huống cuối cùng là báo người có thẩm quyền quyết định xem xét việc quyết định điều chỉnh tổng mức đầu tư vào trong thay đổi hợp đồng là vượt quá thẩm quyền mà chưa thấy quy định ràng buộc gì về mặt pháp lý đối với người có thẩm quyền là chưa thoả đáng. Đây cũng là một trong những nguyên nhân mà lâu nay không quy được trách nhiệm cá nhân khi xảy ra sa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ọi quy định chế tài dù chặt chẽ đến đâu, các hành vi bị cấm có phủ sóng hết trên thực tế, vòng khép kín trong đấu thầu có bị phá vỡ hay không thì vấn đề còn lại là đòi hỏi những người thực hiện cần có tâm thật sáng thì quy định đó mới thực chất đi vào cuộc sống và đấu thầu không là hình thứ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Mai Lan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pPr>
      <w:r>
        <w:rPr>
          <w:rFonts w:eastAsia="Times New Roman" w:cs="Times New Roman" w:ascii="Times New Roman" w:hAnsi="Times New Roman"/>
          <w:color w:val="0000FF"/>
          <w:sz w:val="26"/>
        </w:rPr>
        <w:t xml:space="preserve">Trước hết phải thừa nhận Luật đấu thầu hiện hành đã bộc lộ nhiều điểm bất cập, không phát huy được hết chức năng điều chỉnh những mối quan hệ vô cùng phức tạp trong đấu thầu mua sắm công, dẫn đến nhiều công trình, dịch vụ kém chất lượng hoặc lãng phí, thất thoát do sự thiếu công bằng, gian dối trong đấu thầu, chỉ thầu. Như vậy rõ ràng chúng ta cần một đạo luật thay thế với những thiết chế chặt chẽ hơn, với những quy phạm hoàn chỉnh và thống nhất hơn, khắc phục tình trạng mỗi văn bản quy định một quy trình đấu thầu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cách xây dựng và sắp xếp các điều khoản như dự thảo tôi cho rằng rất khó đạt được mục tiêu vừa đề cập. Mặc dù dự luật đưa ra nhiều điều khoản mới cùng một số nguyên tắc mới rất tích cực như tăng cường tính cạnh tranh, phân cấp quản lý hoạt động mua sắm công, chống tham nhũng v.v... xong nội dung dự thảo lại chưa đưa ra được bằng cách nào để kiểm soát chặt chẽ những hoạt động đấu thầu, làm sao bảo đảm được sự công minh giữa các bên tham gia, hạn chế tham nhũng, hối lộ khi các tiêu chuẩn, định mức làm căn cứ cho việc thẩm định và chỉ định thầu. Các trường hợp đấu thầu và chỉ thầu chưa được phân biệt rõ trách nhiệm bồi thường và trách nhiệm khác cũng chưa rõ ràng. Điều đáng chú ý nhất là dự luật vẫn mở một khoảng trống lớn cho Chính phủ và Thủ tướng quy định. Từ nhận định này tôi xin góp một số ý kiến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òn một số khái niệm chưa được giải thích rõ đó là các khái niệm như đấu thầu rộng rãi, đấu thầu hạn chế, chỉ thầu hay việc xác định như thế nào là phương pháp một giai đoạn một túi hồ sơ, một giai đoạn 2 túi hồ sơ v.v... đây là những khái niệm mang tính chuyên ngành mà việc giải thích là cần thiết nhằm thống nhất trong cách hiểu và để viện dẫn áp dụng trong trường hợp phát sinh trách nhiệm pháp lý. Luật cũng cần phân biệt rõ khái niệm người có thẩm quyền, người đứng đầu, chủ đầu tư và nhà thầu để quy định đúng chức năng, thẩm quyền của từng chủ thể chứ không quy định vào một điều chung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luật còn một số quy định chưa thống nhất. Ở Điều 34 và Điều 35. Điều 34 quy định rất nhiều trường hợp hủy thầu, trong khi Điều 35 quy định trách nhiệm đối với các pháp nhân, cá nhân, trong tình huống này lại không bao quát được các trường hợp hủy thầu nêu tại Điều 34. Hơn nữa, việc quy định trách nhiệm bồi thường chưa đảm bảo nguyên tắc chịu trách nhiệm trên cơ sở xác định lỗi. Ví dụ, dự luật quy định trong trường hợp hủy thầu do điều chỉnh phạm vi, kế hoạch, mục tiêu thì ngân sách nhà nước sẽ phải gánh chịu phần phải bù đắp. Tôi chỉ nhất trí một phần với quan điểm này. Vì không phải bất cứ một trường hợp nào bị điều chỉnh cũng do lỗi khách quan, thậm chí không loại trừ trường hợp gói thầu có thể bị điều chỉnh vì mục đích vụ lợi của một số cá nhân. Vì vậy, tôi đề nghị cơ quan soạn thảo cần xem xét tới yếu tố xác định lỗi để quy trách nhiệm khi hủy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4 và Điều 94. Điều 94 quy định trao quyền quyết định ai là người có thẩm quyền thực hiện quyền và nghĩa vụ tại Điều 84, khái niệm người có thẩm quyền tại Điều 84 rất khó xác định và không phải bất kỳ chủ thể có thẩm quyền nào cũng phải thực hiện tất cả các nghĩa vụ và có tất cả các quyền tại Điều 84. Bởi vì trong nhiều trường hợp người có thẩm quyền đồng thời là chủ đầu tư và khi đó Điểm b và Điểm c tại Khoản 6, Điều 84 không còn ý nghĩa thực tế. Đề nghị Ban soạn thảo tách bạch quy định vị trí nào có thẩm quyền tới đâu và nghĩa vụ pháp lý như thế nào, có như vậy mới có thể quy định trách nhiệm đối với những chủ thể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ách nhiệm của người có thẩm quyền trong các trường hợp đấu thầu và chỉ thầu. Tôi cho rằng áp dụng hình thức nào thì điều quan trọng nhất là hiệu quả của cuộc thầu và chất lượng dịch vụ. Do vậy, việc quy định quyền tự quyết cho người có thẩm quyền như tại Khoản 3, Điều 17 là một quan điểm tiến bộ, cho phép người đó quyết định nhanh những giải pháp cấp bách liên quan đến an ninh quốc gia, sức khỏe cộng đồng. Tuy nhiên, với quy định tại Khoản 3, Điều 17 "trường hợp không cần thiết áp dụng chỉ định thầu theo quy định tại Khoản 1 điều này thì người có thẩm quyền quyết định áp dụng hình thức lựa chọn nhà thầu khác phù hợp theo quy định" thì mặc nhiên luật trao toàn quyền cho người có thẩm quyền trong việc lựa chọn phương thức đấu thầu, thực chất chỉ thầu hay đấu thầu bằng hình thức khác cũng không có gì khác biệt. Khi đó quyết định cá nhân của người có thẩm quyền sẽ quá lớn, vì vậy đề nghị Ban soạn thảo xem xét lại quy định này, đồng thời cần quy định rõ hơn trách nhiệm cá nhân của người có thẩm quyền, tránh việc lạm quyền, tạo kẽ hở cho các cuộc đấu thầu (?!) có cơ hội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ải trình của Bộ Kế hoạch và Đầu tư, trách nhiệm này đã được quy định tại Điều 84 và Điều 101 của dự thảo. Song, tôi không nhất trí với giải thích này, vì Điều 84 chỉ quy định trách nhiệm giải trình, còn Điều 101 chủ yếu chỉ quy định trách nhiệm đối với nhà thầu, nhà đầu tư chứ chưa có quy định ràng buộc trách nhiệm riêng cho người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đấu thầu qua mạng, đây là một quy định mới, nếu hoàn chỉnh chế định này sẽ tạo thuận lợi cho các nhà đầu tư và nhà thầu trong và ngoài nước góp phần giảm thiểu thủ tục hành chính. Tuy nhiên, kèm theo đó cũng còn rất nhiều rủi ro, nếu không quy định cụ thể thì chế định này sẽ chỉ còn là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đấu thầu qua mạng khả thi, Ban soạn thảo cần nghiên cứu kỹ hơn việc quy định ràng buộc trách nhiệm các bên tham gia, ngoài việc các bên tham gia phải đóng tiền bảo đảm, bảo lãnh đúng quy định, hoàn chỉnh các văn bản kèm theo hồ sơ thì người có thẩm quyền nhà đầu tư cũng cần phải biết rõ tư cách cá nhân của người có chữ ký. Vậy, tôi đề nghị Ban soạn thảo xem xét bổ sung người có chữ ký phải gửi kèm giấy chứng thực tư cách cá nhân và bổ sung những quy định khác nhằm bảo đảm tính xác thực của các pháp nhân tham gia hoạt động đấu thầu. Bên cạnh đó, Chính phủ cũng cần xây dựng hệ thống công nghệ thông tin đạt chuẩn, có cơ chế hoạt động chuyên nghiệp và bảo đảm công khai. Trên đây là một số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Văn Bì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ý với dự thảo Luật đấu thầu đã trình trước kỳ họp. Tôi xin góp ý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Chương I phạm vi điều chỉnh và đối tượng áp dụng, Khoản 2 của Điều 1 về lựa chọn nhà đầu tư thực hiện dự án, dự thảo đã quy định về lựa chọn nhà đầu tư thực hiện dự án đầu tư có sử dụng đất dự án theo hình thức đối tác công tư PPP. Dự thảo cần phân biệt các trường hợp khác nhau, đặc biệt là hình thức hợp đồng với nhà đầu tư, hợp đồng BOT, BTO, BT. Trên cơ sở đó đề ra nguyên tắc lựa chọn nhà đầu tư đối với các lĩnh vực có yêu cầu riêng cần được hướng dẫn tại các văn bản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1 về lựa chọn nhà thầu thực hiện gói thầu thuộc dự án sử dụng nguồn vốn ODA, FDI của nhà đầu tư ở nước ngoài, chỉ nên quy định đối với dự án sử dụng ODA, còn dự án FDI phải tuân thủ theo quy định của nước đế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Điều 4 cơ quan có thẩm quyền, dự thảo mới quy định: "Cơ quan có thẩm quyền trong lựa chọn nhà đầu tư cần quy định rõ, đầy đủ hơn và phân biệt cơ quan được quyền quyết định dự án theo quy định của pháp luật với cơ quan ký hợp đồng với nhà đầu tư". </w:t>
      </w:r>
    </w:p>
    <w:p>
      <w:pPr>
        <w:pStyle w:val="Normal1"/>
        <w:ind w:firstLine="566"/>
        <w:jc w:val="both"/>
        <w:rPr/>
      </w:pPr>
      <w:r>
        <w:rPr>
          <w:rFonts w:eastAsia="Times New Roman" w:cs="Times New Roman" w:ascii="Times New Roman" w:hAnsi="Times New Roman"/>
          <w:color w:val="0000FF"/>
          <w:sz w:val="26"/>
        </w:rPr>
        <w:t>Khoản 48, Điều 4, vốn Nhà nước. Dự thảo đã quy định rõ khái niệm vốn nhà nước. Tuy nhiên, cần xem xét bổ sung làm rõ thêm đối với vốn góp thành lập doanh nghiệp từ doanh nghiệp Nhà nước hoặc nguồn vốn điều lệ trong đó có phần nguồn vốn góp của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đảm bảo thực hiện hợp đồng. Đề nghị xem xét quy định rõ đảm bảo thực hiện hợp đồng qua mạng do tổ chức tín dụng thực hiện đối với đấu thầu qua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điều kiện đối với tổ chuyên gia. Để đảm bảo tính khách quan trong quá trình lựa chọn nhà thầu, đề nghị xem xét bổ sung quy định cá nhân đã tham gia tổ chuyên gia xét thầu thì không được tham gia thẩm định, phê duyệt kết quả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32, các hành vi bị cấm trong quá trình lựa chọn nhà thầu. Cần xem xét việc cấm nêu yêu cầu về nhãn hiệu, xuất xứ hàng hóa cụ thể trong hồ sơ mời thầu đối với đấu thầu mua sắm hàng hóa, xây lắp hoặc gói thầu hỗn hợp. Vì trong thực tế đã xảy ra nhiều bất cập nếu không quy định rõ về quy cách, tiêu chuẩn thì việc mua sắm hàng hóa, vật tư, thiết bị đảm bảo chất lượng là rất khó khăn, bị lợi dụng mua hàng hóa có xuất xứ không rõ ràng, chất lượng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0, Điều 32, các hành vi bị cấm trong quá trình lựa chọn nhà thầu. Đề nghị xem xét trường hợp thủ trưởng đơn vị là chủ đầu tư ủy quyền cho cấp phó phê duyệt kết quả lựa chọn nhà thầu, không trực tiếp tham gia nhưng có ảnh hưởng để người thân đứng tên như vợ, chồng, con cái, anh em ruột dự thầu hoặc một đại diện theo pháp luật của nhà thầu có thuộc hành vi bị cấm trong quá trình lựa chọn nhà thầu không? Nếu dự thảo bỏ sót tình huống này thì cần nghiên cứu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6, 17, Điều 33, nội dung này xảy ra sau khi đã kết thúc quá trình lựa chọn nhà thầu, nhà đầu tư trong quá trình triển khai thực hiện dự án nên không thể quy định là trường hợp bị cấm trong quá trình lựa chọn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55, dự thảo cần làm rõ thêm khi sử dụng khái niệm song trùng tổng mức đầu tư và tổng chi phí thực hiện dự án trong quy định tại Điểm b, Khoản 3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9, điều kiện áp dụng. Dự thảo cần quy định áp dụng đấu thầu qua mạng theo lộ trình, trước mắt là yêu cầu phải tự nhập đăng tải thông tin kế hoạch đấu thầu, thông báo mời thầu qua mạng, bán hồ sơ mời thầu qua mạng đối với một số cơ quan sau dần bắt buộc áp dụng đối với gói thầu hàng hóa, rồi đến dịch vụ tư vấn và xây lắp, làm cơ sở để Chính phủ quy định chi tiết lộ trình áp dụng đấu thầu qua mạng. Khoản 5, Điều 63 cần xem xét để đảm bảo tính khả thi của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hợp đồng của từng gói thầu là kết quả của quá trình lựa chọn nhà thầu, các gói thầu khác nhau của dự án, thời điểm xảy ra khác nhau, các nhà thầu khác nhau, tính chất, nội dung cũng như quy mô của từng gói thầu cũng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về hợp đồng. Dự thảo xem xét quy định bổ sung Điều 66 về khoảng thời gian cho phép từ khi có kết quả lựa chọn nhà thầu đến thời kỳ ký hợp đồng, các điều kiện để ký kết hợp, đồng thời thực hiện gói thầu như mặt bằng,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hình thức hợp đồng từ Điều 69 đến Điều 72, cần quy định cụ thể hơn các trường hợp áp dụng để giúp chủ đầu tư lựa chọn hình thức hợp đồng hợp lý để nâng cao trách nhiệm giữa các bên ký hợp đồng để xem xét, bổ sung quy định xử phạt hợp đồng tại Điều 78 trong các trường hợp chậm tiến độ, phá vỡ hợp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81, đề nghị bổ sung quy định về các nội dung chính của hợp đồng thực hiện dự án giữa cơ quan có thẩm quyền với nhà đầu tư, thực hiện các dự án có sử dụng đất. Nội dung này đang là đòi hỏi bức thiết trong thực tiễn hiện nay. Ví dụ, các dự án thuộc lĩnh vực khuyến khích xã hội hóa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1 về xử lý vi phạm pháp luật về đấu thầu, dự thảo đã quy định rõ về chế tài xử lý vi phạm tương ứng với từng hành vi vi phạm. Tuy nhiên, trên thực tế không có nhiều trường hợp bị xử lý vi phạm. Báo đấu thầu, trang thông tin điện tử của cơ quan quản lý nhà nước cũng không nhận được quyết định xử lý vi phạm để đăng tải rộng rãi, công khai theo quy định. Đề nghị bổ sung thêm hành vi bị xử lý vi phạm chế tài đối với người được giao trách nhiệm nhưng không xử phạt hoặc bổ sung thêm cơ quan có trách nhiệm xử ph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khác về điều kiện để tổ chức đấu thầu, cần có quy định về yêu cầu giải phóng mặt bằng toàn bộ hoặc phần cơ bản của gói thầu, tránh tình trạng giải phóng mặt bằng kiểu xôi đỗ, không triển khai được thi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7 năm thực hiện Luật đấu thầu cùng với các văn bản, nghị định, thông tư hướng dẫn liên quan đến đầu tư xây dựng, Luật đấu thầu đã từng bước góp phần tạo môi trường minh bạch, cạnh tranh trong nước, quốc tế. Lựa chọn được các nhà thầu đủ năng lực tài chính, kinh nghiệm thực hiện các dự án đầu tư đạt được những kết quả rất lớn cho đất nước, góp phần tiết kiệm một phần ngân sác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quá trình thực hiện còn bộc lộ một số yếu kém, tồn tại nhất định như sự bất cập của hệ thống văn bản pháp luật về đấu thầu còn tản mạn, thiếu đồng bộ, quá nhiều văn bản hướng dẫn thực hiện trong 7 năm qua. Việc tổ chức đấu thầu còn có một số nơi còn để xảy ra tình trạng thông thầu, chỉ định thầu không đúng quy định, thời gian thực hiện quá kéo dài, hiệu quả dự án đầu tư chậm, chậm đưa vào sử dụng, kém hiệu quả sử dụng, dự án gây lãng phí, thất thoát, tiêu cực đã biểu hiện qua công tác thanh, kiểm tra, giám sát, kiểm toán của các cơ quan chức năng. Từ những lý do trên tôi thấy sửa đổi Luật đấu thầu là hết sức cần thiết để khắc phục những tồn tại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đấu thầu (sửa đổi) lần này mang tính kỹ thuật cao, tỉ mỉ và phức tạp, tôi đánh giá cao sự biên soạn cũng như Chính phủ đã chuẩn bị và hoàn thiện tương đối tốt dự thảo luật này trước khi đưa ra Quốc hội xem xét. Tôi xin tham gia một số ý kiến liên quan đến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cao việc Chính phủ đã quyết định thu và chuyển toàn bộ nội dung về lựa chọn nhà thầu và hợp đồng xây dựng được đưa vào Luật đấu thầu (sửa đổi) lần này, nhất trí với ý kiến thẩm tra của Ủy ban Kinh tế là hủy bỏ Chương VI trong Luật xây dựng, cho là hợp lý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ánh chồng chéo, trùng lặp, mâu thuẫn, bất cập của các văn bản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ải trình của Chính phủ tại Tờ trình nêu hết sức khoa học, phù hợp với thực tiễn ở các bộ, ngành và các địa phương thực hiện. Việc thống nhất các quy định về đấu thầu trong một văn bản luật là phù hợp vì lợi ích chung của quốc gia, không vì lợi ích của bộ, ngành, địa phương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đã bỏ cấp mời thầu khi giải quyết kiến nghị, việc bỏ cấp mời thầu là phù hợp, với lý do giảm thủ tục hành chính, thời gian chờ đợi thầu của nhà thầu. Việc để nhà thầu giải quyết kiến nghị là không phù hợp vì trong thực tế bên mời thầu bao giờ cũng cho là việc của mình làm là đúng. Các nội dung nêu trên được thể hiện ở Điều 106, 107 của Luật đấu thầu (sửa đổi) được giải quyết công khai, minh bạch, trách nhiệm giữa hai bên thông qua cơ quan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dự thảo luật sửa đổi tại các Điều 45, 46, 47 đã đưa ra nhiều phương pháp đánh giá hồ sơ dự thầu phù hợp với tính chất, điều kiện của từng loại gói thầu, áp dụng phương thức đấu thầu hai túi hồ sơ, đặc biệt đưa tiêu chí uy tín của nhà thầu vào để đánh giá. Tôi nghĩ rằng với cách làm này chúng ta sẽ loại bỏ được những nhà thầu yếu kém, chây ỳ, không có uy tín, qua đó sẽ khắc phục được những tình trạng yếu kém trong thời gian vừa qua đã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an soạn thảo xem xét chỉnh sửa một số nội dung cho phù hợ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7 về chỉ định thầu nên hạn chế các trường hợp được áp dụng chỉ định thầu, chỉ quy định trong trường hợp như bất khả kháng, thiên tai, địch họa, bí mật quốc gia. Những lý do nêu trên cần phải rõ ràng phù hợp với chỉ định thầu, không nên quy định tiêu chí chỉ định thầu chung, dễ bị lợi dụng áp dụng dẫn đến tình trạng tiêu cực trong đấu thầu, trong chỉ định thầu, tránh những bất cập khi thực hiện như trong thời gian vừa qua. Vì ngay tại Điều 17 của chúng ta có 2 mục đã có tới 12 trường hợp chỉ định thầu là quá lớn. Với những giải pháp nêu trên thì chỉ định thầu chỉ áp dụng trong những trường hợp bất khả kháng thiên tai và an ninh quốc gia thì nó chưa có nguồn lực, còn tất cả các chương trình khác của chúng ta đã đầu tư thực hiện. Một là theo Chỉ thị 1792 của Chính phủ cũng như nguồn lực trung hạn đã bố trí thì chúng ta đủ điều kiện để áp dụng đấu thầu. Do vậy, chúng ta không nên quá nhiều nội dung chỉ định thầu. Qua đó thì chúng ta sẽ hạn chế được tiêu cực và đồng thuận vấn đề đó là phòng ngừa, chống tham nhũng. Đây là vấn đề chỉ định thầu hạn chế càng nhiều, càng tốt. Do vậy, đề nghị tiêu chí rất rõ ràng, mạch lạc trong thực hiện, nếu với 12 nội dung thì quá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thay đổi cụm từ "liên quan đến giải quyết đề nghị của Tòa án" tại Điều 102 đến Điều 107 sang cụm từ "giải quyết tranh chấp tại Tòa án". Lý do vì đã đưa nhau ra tòa, lúc đó là tranh chấp chứ không phải là kiến nghị, Tòa chỉ xem xét giải quyết tranh chấp, chứ không xem xét giải quyết kiến nghị. Tôi đề nghị bổ sung thêm trong quá trình thực hiện một giải pháp nữa để Ban soạn thảo xem xét đó là thông qua công tác hòa giải trước khi ra Tòa án, đó là có thể nghiên cứu thêm vấn đề trọng tài, qua đó cũng là giải pháp để thực hiện. Vì tâm lý của người Việt Nam chúng ta là không muốn ra Tòa, có trọng tài như thế nào đó để giải quyết trước khi ra tòa, còn ra tòa ở đây là rất công khai, minh bạch thực hiện theo Điều 102, 107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lần này đã đề cập vấn đề giao cho cộng đồng dân cư thực hiện các công việc tại nơi sinh sống của mình, giải quyết các quy định như vậy là phù hợp. Song đề nghị quy định cụ thể về cách thức hợp đồng nghiệm thu, thanh toán với người dân, vì người dân không có hóa đơn, cần quy định chi tiết hơn thì mới thực hiện được. Đây là tính thực tiễn vì trong dự thảo luật lần này có đưa ra về vấn đề giao việc cho cộng đồng dân cư, tổ dân phố thực hiện mà trong thời gian vừa qua chúng ta thực hiện, khi thực hiện ở các địa phương thì vấn đề thanh toán rất khó khăn mà trong quy định đấu thầu hoặc chỉ định thầu thì rất khó khăn. Trong đợt này, chúng ta đã có dự thảo đưa vào, nếu chỉ hướng dẫn lơ lửng như vậy thì rất khó thực hiện. Do vậy, thông qua vấn đề này, tôi đề nghị ở địa phương có thể thông qua hình thức là bản kê của người dân tham gia thì được thanh toán phần này mà thực hiện các dự án trong vấn đề chỉ định thầu ở các địa phương, những gói thầu nhỏ mà người dân tham gia thực hiện xây dựng dự án đó ở địa phương thì phần này tôi đề nghị hướng dẫn cụ thể để thực hiệ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nội dung của dự thảo Luật đấu thầu (sửa đổi), dự thảo luật đã được Ban soạn thảo chuẩn bị chu đáo, công phu đã cụ thể hóa được nhiều nội dung hướng tới giải quyết được nhiều bất cập trong hoạt động đấu thầu hiện nay. Tôi xin góp ý thêm 5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dự thảo luật đã bao quát và phản ánh được đầy đủ nội dung liên quan đến hoạt động đấu thầu sử dụng vốn nhà nước. Tôi đồng ý là cần thiết phải có quy định ngoại lệ áp dụng đối với những dự án mặc dù không đáp ứng tiêu chí 30% vốn nhà nước nhưng phần vốn nhà nước trong tổng mức đầu tư của dự án. Tuy nhiên, phần vốn của nhà nước trong tổng mức vốn đầu tư của dự án lớn hơn 500 tỷ hay là bao nhiêu thì nên cân nhắc cho phù hợp. Đồng thời, để đảm bảo được tính ổn định lâu dài của luật theo tôi không nên tuyệt đối giá trị trong luật mà luật chỉ nên quy định những vấn đề mang tính nguyên tắc, còn giao cho Chính phủ quy định mức giá trị theo từng thời kỳ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ống nhất các quy định về đấu thầu trong một luật chung, dự thảo luật được sửa đổi theo hướng đưa các nội dung về đấu thầu trong lĩnh vực xây dựng quy định tại Luật xây dựng và Luật đấu thầu (sửa đổi) quy định này là hợp lý bởi ba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oại bỏ được tình trạng trùng lặp, mâu thuẫn trong quá trình thực hiện pháp luật về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ảm bảo được tính thống nhất, minh bạch trong lựa chọn nhà thầu. Việc lựa chọn nhà thầu cho bất kỳ gói thầu nào thuộc bất kỳ lĩnh vực gì đều phải được thống nhất thực hiện theo đúng quy định và quy trìn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ù hợp với thông lệ quốc tế vì nhiều nước trên thế giới như hiện nay Pháp, Nga, Nhật, Hàn Quốc đều ban hành Luật đấu thầu hay gọi là Luật mua sắm công nhằm thống nhất, điều chỉnh các hoạt động mua sắm, sử dụng vố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ấn đề chỉ định thầu, dự thảo luật đã đưa hình thức mua sắm trực tiếp thành một trong các trường hợp chỉ định thầu. Tuy nhiên, có quy định phạm vi điều kiện áp dụng với thời kỳ ký hợp đồng gốc đến ngày phê duyệt kết quả chị định thầu không quá 6 tháng. Với khoảng thời gian này chưa đủ để chứng minh hàng hoá hay công trình nhà thầu đã được thực hiện đảm bảo chất lượng hiệu quả cao. </w:t>
      </w:r>
    </w:p>
    <w:p>
      <w:pPr>
        <w:pStyle w:val="Normal1"/>
        <w:ind w:firstLine="566"/>
        <w:jc w:val="both"/>
        <w:rPr/>
      </w:pPr>
      <w:r>
        <w:rPr>
          <w:rFonts w:eastAsia="Times New Roman" w:cs="Times New Roman" w:ascii="Times New Roman" w:hAnsi="Times New Roman"/>
          <w:color w:val="0000FF"/>
          <w:sz w:val="26"/>
        </w:rPr>
        <w:t>Năm 2005 Thủ tướng Chính phủ đã ban hành Quyết định 1195 trong đó có quy định về cơ chế nhân đôi trong lựa chọn nhà thầu để xây dựng dự án điện cấp bách. Cơ chế này được áp dụng thể hiện rõ tính hợp lý và hiệu quả trong quá trình triển khai thực hiện, giúp tiết kiệm được thời gian và chi phí cho cả nhà đầu tư lẫn nhà thầu.</w:t>
      </w:r>
    </w:p>
    <w:p>
      <w:pPr>
        <w:pStyle w:val="Normal1"/>
        <w:ind w:firstLine="566"/>
        <w:jc w:val="both"/>
        <w:rPr/>
      </w:pPr>
      <w:r>
        <w:rPr>
          <w:rFonts w:eastAsia="Times New Roman" w:cs="Times New Roman" w:ascii="Times New Roman" w:hAnsi="Times New Roman"/>
          <w:color w:val="0000FF"/>
          <w:sz w:val="26"/>
        </w:rPr>
        <w:t>Bốn, ưu tiên nhà thầu, hàng hoá trong nước, Điều 12, Điều 14 của dự thảo luật bổ sung một số quy định về ưu đãi nhà thầu và hàng hoá trong nước, quy định này là cần thiết vì: Tạo cơ hội cho nhà thầu nội trúng thầu, tạo việc làm cho lao động Việt Nam, thúc đẩy sản xuất trong nước phát triển, tăng cường tính cạnh tranh cho nhà thầu và hàng hoá trong nước và khi tham gia đấu thầu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giải quyết kiến nghị trong đấu thầu theo tôi Điều 106 cần quy định việc giải quyết kiến nghị trong đấu thầu tại tòa án thực hiện theo quy định của pháp luật, còn áp dụng quy định của luật nào thì nên để văn bản hướng dẫn luật quy định chi tiết. Để thực hiện giải quyết kiến nghị đạt hiệu quả, tăng cường kiểm tra, giám sát công tác đấu thầu nên giao cho một cơ quan hành chính độc lập tham gia vào giải quyết kiến nghị. Vì quy định như vậy sẽ mang tính răn đe các chủ đầu tư không được cố ý làm sai, ràng buộc trách nhiệm của các cơ quan quản lý về đấu thầu. Điều này phù hợp với thông lệ quốc tế hiện na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đồng tình với Tờ trình của Chính phủ và Báo cáo thẩm tra dự án Luật đấu thầu của Ủy ban Kinh tế trong việc xác định sự cần thiết, mục tiêu, quan điểm trong việc xây dựng Luật đấu thầu sửa đổi. Qua nghiên cứu dự thảo luật tôi xin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chung, tôi băn khoăn cho rằng nhiều khả năng dự thảo luật sẽ không tạo được bước chuyển lớn làm thay đổi chất lượng công tác đấu thầu vốn dĩ nhiều yếu kém, điều tiếng thời gian vừa qua. Bởi vì dự thảo mới chỉ vá víu, thiếu sót của nền tảng vận hành đấu thầu cũ đã và đang thực hiện, gồm quy trình, các mức tương tác, các quan hệ, phương pháp tiến hành, con người để tiếp tục áp dụng mà không có hướng tiếp cận mới bản chất và đột phá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u thầu hiện tại ở Việt Nam một phần không nhỏ vẫn là đấu thầu kiểu 2 bên hoặc 2,5 bên, tức là chủ đầu tư một bên, nhà thầu một bên, hoặc chủ đầu tư cộng tư vấn thuộc chủ đầu tư một bên và nhà thầu một bên. Trong khi xu hướng quốc tế là đấu thầu kiểu 3, 4 bên hoặc nhiều bên. Tách bỏ hoàn toàn việc tương tác trực tiếp chủ đầu tư, nhà thầu trong đấu thầu. Chuyển đấu thầu về những cơ quan độc lập chuyên nghiệp thực hiện. Như thế đấu thầu chính là giao dịch dân sự tiến hành công khai nhờ môi giới đầu mối trung gian thực hiện. Một kênh phân phối thuận mua vừa bán, bảo đảm lợi ích hai bên và đó mới đúng là bản chất của đấu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nước phát triển, các hình thức như trung tâm dịch vụ đấu thầu, sàn giao dịch đấu thầu, công ty quản lý tổ chức đấu thầu rất phổ biến. Nếu Luật đấu thầu của chúng ta vẫn chỉ quẩn quanh phục vụ đấu thầu 2 bên, 2,5 bên như dự thảo thì không thể xử lý dứt điểm, căn cơ được những tiêu cực như thông thầu, quân xanh, quân đỏ, lobby, đi đêm, liên minh rút tiền. Sự vô trách nhiệm của những chủ đầu tư không phải là chủ sở hữu đích thực tại dự án đầu tư. Tại sao hoạt động đấu thầu tại nhóm, cơ quan, tổ chức nhà nước, các dự án sử dụng vốn ngân sách Nhà nước phần lớn vẫn chưa hiệu quả. Còn tại nhóm vốn tư nhân thì ngược lại, xét cho cùng cũng chính từ yếu tố lợi ích chủ đầu tư và trách nhiệm chủ đầu tư với vốn bỏ ra. Vì vậy, tôi thiết nghĩ Quốc hội cần xem xét sửa đổi Luật đấu thầu theo hướng luật chỉ quy định những nguyên tắc cơ bản, kèm theo đó là mở rộng thẩm quyền, tăng trách nhiệm cho chủ đầu tư, tăng cường công tác hậu kiểm và xử lý thật nặng những hành vi vi phạm pháp luật đấu thầu, làm thất thoát tài sản Nhà nước. Chủ đầu tư được quyền chủ động quyết định hình thức lựa chọn nhà thầu, chỉ với điều kiện nhà thầu đó được đánh giá là tối ưu nhất tại thời điểm lựa chọn. Ngoài vấn đề chung nêu trên, tôi xin có một số ý kiến góp ý cụ thể với dự thảo Luật đấu thầu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34, Khoản 1, Điểm c quy định về trường hợp hủy thầu đối với hồ sơ mời thầu, hồ sơ yêu cầu không tuân thủ quy định của pháp luật về đấu thầu hoặc pháp luật khác có liên quan dẫn đến nhà thầu trúng thầu không đáp ứng yêu cầu. Tôi đề nghị làm rõ người có thẩm quyền hủy thầu là ai? Thời điểm hủy thầu khi nào? Biện pháp nào bảo vệ nhà thầu khi chủ đầu tư cố tình làm sai hồ sơ để được hủy thầu. Trường hợp vi phạm Luật đấu thầu không do lỗi cố ý nhưng nhà thầu trúng thầu đáp ứng được yêu cầu thì có hủy không? Tôi cho rằng cần quy định cụ thể, chi tiết vấn đề này để bảo vệ quyền lợi của nhà thầu, tránh tình trạng bên mời thầu lạm dụng để loại bỏ nhà thầu trúng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66, Khoản 2, Điểm b quy định về điều kiện bảo đảm cho việc ký kết hợp đồng. Tôi cho rằng quy định chỉ tốt trên giấy nhưng trên thực tế sẽ rất khó triển khai như cách thức thu thập thông tin, cơ quan nào có thẩm quyền xác nhận những thông tin đó, thời điểm nào được xác định là thời điểm ngay trước khi ký hợp đồng? Đây sẽ là một thủ tục rườm rà, mất nhiều thời gian, tốn thêm chi phí và không hiệu quả trong quản lý. Việc phân cấp mạnh cho các chủ đầu tư, tăng trách nhiệm cho các chủ đầu tư mới là hướng đi đúng đắn chứ không phải thêm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68 quy định về hình thức giá hợp đồng. Dự thảo luật đã bỏ hình thức giá hợp đồng theo tỷ lệ phần trăm là bất hợp lý. Việc bỏ hình thức giá hợp đồng theo tỷ lệ phần trăm sẽ là khó cho Luật xây dựng, vì Luật xây dựng hiện hành vẫn đang áp dụng hình thức này và trên thực tế hình thức giá hợp đồng theo tỷ lệ phần trăm vẫn hiệu quả, phù hợp đối với dịch vụ tư vấn thiết kế, tư vấn giám sát, thẩm định v.v... Lý do bỏ hình thức giá hợp đồng này của Ban soạn thảo cũng không thuyết phục. Nếu bị lạm dụng, bị áp dụng không đúng thì chúng ta phải tìm cách quy định chặt chẽ hơn, kiểm soát tốt hơn chứ không thể bỏ đi được. Vì vậy, tôi đề nghị dự án Luật đấu thầu sửa đổi giữ lại hình thức giá hợp đồng theo tỷ lệ phần tr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các Điều 69, 70, 71, 72, Khoản 2. Tôi đề nghị bổ sung cụm từ "ưu tiên" vào trước cụm từ "áp dụng trong các trường hợp" cho đến hết Khoản 2. Vì việc quy định như dự thảo sẽ khó có thể nhận biết được chủ đầu tư có quyền lựa chọn hình thức giá hợp đồng mà mình cho là phù hợp hay phải băn khoăn, trăn trở. Phân tích lại từng công việc, đối chiếu với quy định của pháp luật để chọn hình thức giá hợp đồng theo đúng luật đề ra. Trên thực tế, việc quy định đối với loại công việc này phải áp dụng hình thức giá hợp đồng này không có ý nghĩa gì về mặt quản lý nhà nước mà lại còn làm khó cho chủ đầu tư, cho nhà thầu, hạn chế quyền của chủ đầu tư trong việc quyết định hình thức lựa chọn hình thức hợp đồng nào là phù hợp với gói thầu là hiệu quả.</w:t>
      </w:r>
    </w:p>
    <w:p>
      <w:pPr>
        <w:pStyle w:val="Normal1"/>
        <w:ind w:firstLine="566"/>
        <w:jc w:val="both"/>
        <w:rPr/>
      </w:pPr>
      <w:r>
        <w:rPr>
          <w:rFonts w:eastAsia="Times New Roman" w:cs="Times New Roman" w:ascii="Times New Roman" w:hAnsi="Times New Roman"/>
          <w:color w:val="0000FF"/>
          <w:sz w:val="26"/>
        </w:rPr>
        <w:t>Điểm cuối cùng, đối với Điều 80, Khoản 3 quy định về thanh lý hợp đồng. Tôi đề nghị làm rõ như thế nào là hoàn thành nghĩa vụ của hợp đồng. Bởi vì đối với các hợp đồng xây lắp, trong hợp đồng còn có nghĩa vụ bảo hành công trình, nếu hết thời hạn bảo hành mới được coi là hết nghĩa vụ của hợp đồng. Kể từ khi bàn giao đưa vào sử dụng phải 2 - 3 năm, thậm chí lâu hơn rất nhiều các bên mới được quyền thanh lý hợp đồng, vì vậy cần phải xác định lại thời điểm thanh lý hợp đồng để bảo vệ quyền lợi cho nhà thầu. Xin h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rần Xuân Hoà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5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ở Điều 4, đề nghị bổ sung giải thích cụm từ "đầu tư theo hình thức đối tác công tư PPP", hiện nay việc giải thích cụm từ này đã được đưa vào trong dự thảo nghị định hướng dẫn thi hành Luật đấu thầu (sửa đổi) về lựa chọn nhà đầu tư. Tuy nhiên, đề nghị đưa việc giải thích cụm từ này vào Luật đấu thầu để mang tính phổ quát rộng rãi và được dùng chung cho các nghị định và các văn bản pháp luật có liên quan.</w:t>
      </w:r>
    </w:p>
    <w:p>
      <w:pPr>
        <w:pStyle w:val="Normal1"/>
        <w:ind w:firstLine="566"/>
        <w:jc w:val="both"/>
        <w:rPr/>
      </w:pPr>
      <w:r>
        <w:rPr>
          <w:rFonts w:eastAsia="Times New Roman" w:cs="Times New Roman" w:ascii="Times New Roman" w:hAnsi="Times New Roman"/>
          <w:color w:val="0000FF"/>
          <w:sz w:val="26"/>
        </w:rPr>
        <w:t>Về nội hàm dịch vụ tư vấn nêu tại Khoản 10 còn thiếu một số dịch vụ tư vấn cần phải nêu cụ thể vào đây như lập Báo cáo chiến lược hoặc chiến lược phát triển theo quy định của các luật liên quan như Luật khoáng sản, Luật doanh nghiệp, lập báo cáo đánh giá môi trường chiến lược ĐMC và báo cáo đánh giá tác động môi trường ĐTM theo quy định của Luật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xem xét lại cụm từ "tổng sơ đồ phát triển" vì hiện nay trong các văn bản pháp quy về công tác quy hoạch và trong thực tế cụm từ này đã được thay thế bằng cụm từ "quy hoạch phát triển". Xem xét để có sự thống nhất giải thích các từ ngữ giữa các luật, ví dụ như từ "vốn nhà nước" trong dự thảo Luật đấu thầu (sửa đổi) tại Điều 4, Khoản 48 nêu là "vốn nhà nước bao gồm vốn ngân sách nhà nước, vốn tín dụng do Chính phủ bảo lãnh, vốn tín dụng đầu tư phát triển nhà nước, trái phiếu Chính phủ, trái phiếu chính quyền địa phương, quỹ phát triển hoạt động sự nghiệp, giá trị quyền sử dụng đất, quyền sử dụng mặt nước, quyền thuê đất, thuê mặt nước, giá trị tài sản của nhà nước mà doanh nghiệp nhà nước mang đi thế chấp, cầm cố, vốn đầu tư phát triển của doanh nghiệp trừ vốn tín dụng thương mại và vốn huy động khác không do Chính phủ bảo lãnh hoặc không được thế chấp cầm cố bằng tài sả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đầu tư tại Điều 3, Khoản 10 nêu là "Vốn nhà nước là vốn đầu tư phát triển từ ngân sách nhà nước, vốn tín dụng do nhà nước bảo lãnh, vốn tín dụng đầu tư phát triển nhà nước và vốn đầu tư khác cả nhà nước". Trong dự thảo Luật thực hành tiết kiệm, chống lãng phí (sửa đổi) tại Khoản 3 đều nêu là "Vốn nhà nước bao gồm vốn ngân sách nhà nước, vốn tín dụng do nhà nước bảo lãnh, vốn tín dụng đầu tư phát triển nhà nước, vốn đầu tư phát triển doanh nghiệp nhà nước và các vốn khác do nhà nước quản lý".</w:t>
      </w:r>
    </w:p>
    <w:p>
      <w:pPr>
        <w:pStyle w:val="Normal1"/>
        <w:ind w:firstLine="566"/>
        <w:jc w:val="both"/>
        <w:rPr/>
      </w:pPr>
      <w:r>
        <w:rPr>
          <w:rFonts w:eastAsia="Times New Roman" w:cs="Times New Roman" w:ascii="Times New Roman" w:hAnsi="Times New Roman"/>
          <w:color w:val="0000FF"/>
          <w:sz w:val="26"/>
        </w:rPr>
        <w:t>Hai, trong nội hàm dịch vụ phi tư vấn, dịch vụ sự nghiệp công, dịch vụ tư vấn hàng hóa nêu tại các Khoản 8, 9, 10, 25 Điều 4 cũng như các hoạt động đấu thầu thuộc phạm vi điều chỉnh nêu tại Điều 1 dự thảo Luật đấu thầu (sửa đổi) chưa bao gồm đầy đủ các loại hàng hóa, dịch vụ hoạt động cũng thuộc diện đấu thầu. Ví dụ như các loại hàng hóa, dịch vụ là đối tượng thuộc quyền sở hữu trí tuệ, thuốc chữa bệnh, phân bón, thuốc trừ sâu, năng lượng, động lực hoặc như thuê hoạt động, thuê thiết bị v.v... Đề nghị tìm cách thể hiện sao cho có tính bao quát hơn về hàng hóa và các loại hoạt động thuộc diện điều chỉnh của Luật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xem xét Khoản 3, Điều 12 dự thảo Luật đấu thầu có sự kết hợp với Khoản 2, Điều 1 Luật sửa đổi, bổ sung một số điều của Luật thuế thu nhập doanh nghiệp. Điểm 2 sửa đổi, bổ sung Khoản 4 Điều 4 về thu nhập được miễn thuế.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4 Điều 4 Luật thuế thu nhập doanh nghiệp bổ sung quy định về doanh nghiệp được miễn thuế thu nhập doanh nghiệp với tiêu chí là doanh nghiệp có từ 30% số lao động bình quân trong năm trở lên là người khuyết tật, người sau cai nghiện, người nhiễm HIV/AIDS và có số lao động bình quân trong năm từ 20 người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12 dự thảo Luật đấu thầu quy định, trường hợp hồ sơ dự thầu, nhà thầu có trên 50% số lượng lao động là thương bình hoặc người tàn tật, được xếp hạng bằng với hồ sơ dự thầu của nhà thầu khác thì ưu tiên xếp hạng cao hơn cho hồ sơ dự thầu của nhà th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xem xét, điều chỉnh để nhất thể hóa về tiêu chí và tạo sự đồng bộ trong chính sách ưu tiên của nhà nước đối với các doanh nghiệp có lao động là thương binh, người khuyết tật, người sau cai nghiện, người nhiễm HIV/AIDS.</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bổ sung cụ thể hóa cơ chế đấu thầu trong phạm vi tập đoàn kinh tế nhà nước vào Luật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Mục a, Khoản 5, Điều 18 Nghị định 101/2009/NĐ-CP ngày 05/11/2009 của Chính phủ về thí điểm thành lập tổ chức hoạt động và quản lý tập đoàn kinh tế nhà nước, ghi rõ "Công ty mẹ, công ty con của công ty mẹ được thực hiện phương thức chào hàng cạnh tranh trong mua sắm hàng hóa mà hàng hóa là đầu ra của doanh nghiệp này, nhưng là đầu vào của doanh nghiệp khác trong tập đoàn". Để có tính thống nhất,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ưa quy định này vào Luật đấu thầu hoặc Nghị định hướng dẫn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ồng thời bổ sung quy định về đấu thầu rộng rãi hoặc hạn chế trong phạm vi tập đoàn kinh tế nhà nước để thực hiện mua sắm hàng hóa theo các tiêu chí đã nêu trên với gói thầu vượt hạn mức gói thầu chào hàng cạnh tranh.</w:t>
      </w:r>
    </w:p>
    <w:p>
      <w:pPr>
        <w:pStyle w:val="Normal1"/>
        <w:ind w:firstLine="566"/>
        <w:jc w:val="both"/>
        <w:rPr/>
      </w:pPr>
      <w:r>
        <w:rPr>
          <w:rFonts w:eastAsia="Times New Roman" w:cs="Times New Roman" w:ascii="Times New Roman" w:hAnsi="Times New Roman"/>
          <w:color w:val="0000FF"/>
          <w:sz w:val="26"/>
        </w:rPr>
        <w:t>Đề nghị cụ thể hóa Điều 53, tổ chức đấu thầu tập trung cho các tập đoàn kinh tế nhà nước. Cụ thể là làm rõ cơ quan có thẩm quyền và người có thẩm quyền thay mặt các công ty con hoặc một nhóm công ty con có nhu cầu đấu thầu tập trung. Thẩm quyền trong việc tổ chức thẩm định, phê duyệt hồ sơ mời thầu, kết quả đấu thầu, xử lý tình huống đấu thầu, ký kết hợp đồng. Ví dụ trường hợp cụ thể của Tập đoàn TKV, theo kế hoạch sản xuất kinh doanh và đầu tư xây dựng hàng năm của tổ hợp Công ty mẹ, Công ty con Tập đoàn công nghiệp than- khoáng sản Việt Nam có nhiều loại hàng hóa thuộc các dự án khác nhau, do các Công ty con làm chủ đầu tư hoặc thuộc kế hoạch mua sắm vật tư phục vụ sản xuất kinh doanh của các Công ty con có đặc tính kỹ thuật, thời gian đầu tư mua sắm tương tự nhau, nên việc tập hợp lại để đấu thầu tập trung sẽ giảm thiểu về thủ tục, tiết kiệm chi phí, giảm giá mua do có khối lượng lớn và kiểm soát được giá, chất lượng. Tuy nhiên, trong trường hợp này chưa xác định rõ người phê duyệt kế hoạch đầu thầu, hồ sơ mời thầu, xử lý tình huống đấu thầu, phê duyệt kết quả đấu thầu, ký hợp đồng do Công ty mẹ TKV không phải là người quyết định đầu tư (cấp thẩm quyền) và cũng không phải là chủ đầu tư cá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quy định rõ về bảo đảm cạnh tranh trong đấu thầu, Điều 13 Luật đấu thầu mới có quy định liên quan đến cụm từ "độc lập về pháp lý". Đề nghị quy định cụ thể để tránh những cách hiểu khác nhau, đồng thời đề nghị làm rõ trong một số trường hợp sau có được hiểu là độc lập về pháp lý và bên này được tham gia đấu thầu, khi bên khác là chủ đầu tư không và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1: Công ty A là đơn vị trực thuộc của TKV hạch toán phụ thuộc được TKV giao là chủ đầu tư một dự án, Công ty B cũng là đơn vị trực thuộc của TKV, đề nghị làm rõ trong trường hợp Công ty A tổ chức đấu thầu, Công ty B có thể tham gia trong trường hợp gói thầu tổ chức đấu thầu theo hình thức nào, giả sử không tham gia đấu thầu được có thể xem xét đưa vào trong Luật đấu thầu như là một trong những trường hợp của hình thức tự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2: Công ty C là Công ty con do TKV nắm giữ 100% vốn điều lệ, đề nghị làm rõ trong trường hợp Công ty A như đã nêu trên tổ chức đấu thầu thì Công ty C có thể tham gia đấu thầu rộng rãi và hạn chế được không? Có vi phạm về đảm bảo cạnh tranh trong đấu thầu như quy định tại Điều 13 Luật đấu thầu mớ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3: Công ty D là Công ty cổ phần do TKV nắm trên 50% vốn điều lệ, đề nghị làm rõ Công ty D và Công ty C như đã nêu trên, có thể tham gia đấu thầu đối với gói thầu đấu thầu rộng rãi thuộc dự án Công ty mẹ TKV làm chủ đầu tư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về dự án Luật đấu thầu (sửa đổi), xin báo cáo Ban soạn thảo luật, Ủy ban Thường vụ Quốc hội và Quốc hội xem xét.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tên của dự án Luật đấu thầu (sửa đổi) như Tờ trình của Chính phủ và Báo cáo thẩm tra của Ủy ban kinh tế của Quốc hội. Dự án Luật đấu thầu (sửa đổi) được chuẩn bị khá công phu, nhưng còn nhiều quy định thiếu tính cụ thể và theo hướng mở rộng một số hoạt động trong đấu thầu, từ đó sẽ tạo ra khe hở trong quản lý đầu tư xây dựng và gây lãng phí trong hoạt động sử dụng vốn ngân sách Nhà nước. Để góp phần hoàn thiện dự thảo Luật đấu thầu lần này và phát huy hiệu quả trong đầu tư xây dựng thì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7 về chỉ định thầu. Chỉ định thầu là hình thức đơn giản và nhanh nhất để triển khai xây dựng và mua sắm thiết bị, từ đó góp phần sớm phát huy hiệu quả đồng vốn đầu tư. Việc chỉ định thầu được ký hợp đồng trên cơ sở dự toán được duyệt. Tuy nhiên, thực tế các dự toán được xây dựng trên định mức tiêu chuẩn chưa chính xác, chưa đáp ứng yêu cầu và nhiều bất cập, chậm điều chỉnh, sửa đổi, thiếu tính cạnh tranh nên đã gây lãng phí trong sử dụng nguồn vốn ngân sách nhà nước. Do đó, để ký kết hợp đồng của các dự án mang tính chặt chẽ, chống lãng phí và hiệu quả, đề nghị nên cân nhắc việc mở rộng đối tượng chỉ định thầu, hình thức chỉ định thầu chỉ nên áp dụng trong trường hợp bất khả kháng do thiên tai, địch họa, sự cố cần khắc phục ngay, trường hợp do yêu cầu của nhà tài trợ nước ngoài và một số yêu cầu cấp thiết khác. Đồng thời cần quy định rõ, cụ thể quy trình chặt chẽ theo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k, Khoản 1, Điều 17 có quy định "trong trường hợp đặc biệt, người có thẩm quyền quyết định áp dụng chỉ định thầu khi gói thầu đáp ứng đầy đủ các điều kiện chỉ định thầu do Chính phủ quy định và đảm bảo chỉ định thầu hiệu quả hơn so với tổ chức đấu thầu". Quy định này sẽ là khe hở để các dự án đầu tư mua sắm thuộc đối tượng đấu thầu sẽ áp dụng hình thức chỉ định thầu, nhất là các dự án có quy mô lớn, công nghệ phức tạp. Do đó, quy định này cần phải quy định rõ giới hạn, đối tượng, quy mô, quy trình, đồng thời làm rõ hơn thế nào là đảm bảo chỉ định thầu hiệu quả hơn so với việc tổ chức đấu thầu để đảm bảo có hành lang pháp lý khi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xây dựng hợp đồng ở Điều 63. Theo dự thảo luật tại Khoản 3 Điều 63 có quy định "giá hợp đồng không vượt giá trúng thầu, trường hợp bổ sung khối lượng công việc hoặc số lượng thiết bị ngoài hồ sơ mời thầu, hồ sơ yêu cầu dẫn đến giá hợp đồng vượt giá trúng thầu, nếu làm thay đổi mục tiêu đầu tư hoặc vượt tổng mức đầu tư đã được phê duyệt thì báo cáo người có thẩm quyền quyết định". Qua báo cáo giám sát của Ủy ban Thường vụ Quốc hội cho thấy phát sinh nhiều dự án điều chỉnh, bổ sung quy mô hoặc phê duyệt lại dự án điều chỉnh đã quá mức, làm tăng tổng vốn đầu tư lên rất nhiều lần, từ 8 đến 10 lần tổng vốn đầu tư ban đầu, gây khó khăn trong bố trí vốn đầu tư và phát sinh gây lãng phí cho ngân sách nhà nước. Do đó, đề nghị nếu làm thay đổi mục tiêu đầu tư hoặc vượt tổng mức đầu tư đã được phê duyệt thì báo cáo người có thẩm quyền quyết định, cần cụ thể lý do, quy mô mức vượt là bao nhiêu, cụ thể để tránh tình trạng điều chỉnh bổ sung làm tăng tổng mức đầu tư quá lớn, ảnh hưởng đến cân đối vốn ngân sách. Nếu trường hợp bổ sung khối lượng công việc quá lớn thì nên lập dự án riêng bổ sung để đảm bảo việc quản lý đầu tư xây dựng được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giá hợp đồng chọn gói ở Điều 69, hình thức giá hợp đồng chọn gói là hình thức hợp đồng có giá không thay đổi trong suốt thời gian thực hiện hợp đồng đối với công việc thuộc phạm vi hợp đồng đã ký kết. Tuy nhiên, tại điều này theo dự thảo luật có quy định trường hợp bất khả kháng thì được điều chỉnh giá hợp đồng chọn gói. Do đó cần cụ thể rõ các trường hợp bất khả kháng là trường hợp nào để làm căn cứ phát lý thực hiện tránh vận dụng tràn lan. Trường hợp này có thể làm tăng giá hợp đồng và gây ra nhiều hiện tượng tiêu cực có thể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tại Khoản c, Điều 76 về điều chỉnh giá hợp đồng có quy định đối với giá hợp đồng theo giá cố định và theo thời gian giá nguyên liệu, vật tư, thiết bị do nhà nước áp dụng biện pháp bình ổn giá theo quy định của pháp luật về giá có biến động bất thường thì được điều chỉnh giá. Do đó, đề nghị xác định cụ thể về mức giá biến động, giá ở mức bao nhiêu là mức bất thường để làm căn cứ pháp lý để điều chỉnh đơn giá và làm cơ sở điều chỉnh hợp đồng. Về quyền và nghĩa vụ của tổ chuyên gia ở Điều 87, nhiệm vụ của tổ chuyên gia rất quan trọng, tư vấn bên mời thầu về đánh giá hồ sơ dự thầu, hồ sơ dự tuyển, đánh giá hồ sơ cũng như đề xuất danh sách xếp hạng nhà thầu v.v... đặc biệt đối với những gói thầu có quy mô lớn, kỹ thuật phức tạp thì vai trò của tổ chuyên gia ngày càng quan trọ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đấu thầu (sửa đổi) lần này tại Điều 87 chỉ quy định quyền và nghĩa vụ của tổ chuyên gia, không quy định tiêu chuẩn của tổ chuyên gia. Do đó, đề nghị bổ sung thêm tiêu chuẩn của tổ chuyên gia một cách cụ thể để tạo cơ sở thống nhất thực hiện và nâng cao chất lượng trong chọn thầ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dự thảo Luật đấu thầ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chúng ta cần thiết phải sửa luật này vì thực tế nhiều lần Bộ trưởng Bộ Kế hoạch và Đầu tư nhiệm kỳ trước Võ Hồng Phúc trả lời tại Hội trường Quốc hội cũng như trả lời tại Ủy ban Thường vụ Quốc hội đều nói rằng không có biện pháp nào tốt hơn đấu thầu để kiểm soát, do đó chúng ta sửa luật này là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ội dung của luật này tôi và một số đại biểu đề nghị có lẽ chúng ta phải tách riêng một số dịch vụ đặc biệt ảnh hưởng đến dân sinh, đặc biệt trong lĩnh vực y tế đó là đấu thầu thuốc và thiết bị y tế. Có lẽ chúng ta cũng không nên hẹp hòi gì, có rất nhiều luật Quốc hội đã thông qua mà nhiều luật cũng chưa thực sự thiết thực lắm. Tôi nghĩ vấn đề đấu thầu thuốc nên có một luật riêng, vì đây là vấn đề rất thiết thực đối với người dân, đặc biệt những người sử dụng là những người bệnh, những người nghèo. Lý do vì sao có luật này tôi xin lý giải như sau:</w:t>
      </w:r>
    </w:p>
    <w:p>
      <w:pPr>
        <w:pStyle w:val="Normal1"/>
        <w:ind w:firstLine="566"/>
        <w:jc w:val="both"/>
        <w:rPr/>
      </w:pPr>
      <w:r>
        <w:rPr>
          <w:rFonts w:eastAsia="Times New Roman" w:cs="Times New Roman" w:ascii="Times New Roman" w:hAnsi="Times New Roman"/>
          <w:color w:val="0000FF"/>
          <w:sz w:val="26"/>
        </w:rPr>
        <w:t>Thứ nhất, 10, 15 năm qua diễn đàn Quốc hội chưa bao giờ ngừng về vấn đề giá thuốc. Nhiều đồng chí là đại biểu Quốc hội nhiều khóa hôm nay có mặt ở đây nói rằng giá thuốc là máy bay trực thăng không có chỗ đỗ, chúng tôi nghĩ bây giờ vẫn đúng. Do đó chúng ta phải có chế tài, cơ chế kiểm soát giá thuốc, nếu không bây giờ Bộ Y tế bảo Bộ Tài chính, Bộ Tài chính lại bảo Bộ Y tế, cuối cùng người dân vẫn chịu giá thuốc cao. Do đó, có lẽ đầu tiên chúng ta phải có cơ chế pháp luật kiểm soát việc này.</w:t>
      </w:r>
    </w:p>
    <w:p>
      <w:pPr>
        <w:pStyle w:val="Normal1"/>
        <w:ind w:firstLine="566"/>
        <w:jc w:val="both"/>
        <w:rPr/>
      </w:pPr>
      <w:r>
        <w:rPr>
          <w:rFonts w:eastAsia="Times New Roman" w:cs="Times New Roman" w:ascii="Times New Roman" w:hAnsi="Times New Roman"/>
          <w:color w:val="0000FF"/>
          <w:sz w:val="26"/>
        </w:rPr>
        <w:t>Thứ hai, rất nhiều lần Bộ Y tế báo cáo trước Quốc hội là hiện nay mua thuốc cũng giống như mua xi măng, sắt thép và các loại khác, trong khi đó thuốc là một mặt hàng rất đặc biệt, chúng tôi nghĩ phải có cơ chế pháp luật riêng mặc dù trong dự thảo luật này cũng có một chương về các loại dịch vụ, nhưng chúng tôi nghĩ chưa đủ, tách thành một luật riêng thì rõ ràng hơn.</w:t>
      </w:r>
    </w:p>
    <w:p>
      <w:pPr>
        <w:pStyle w:val="Normal1"/>
        <w:tabs>
          <w:tab w:val="clear" w:pos="720"/>
          <w:tab w:val="left" w:pos="1134" w:leader="none"/>
          <w:tab w:val="left" w:pos="2268" w:leader="none"/>
          <w:tab w:val="left" w:pos="3033" w:leader="none"/>
        </w:tabs>
        <w:ind w:firstLine="566"/>
        <w:jc w:val="both"/>
        <w:rPr/>
      </w:pPr>
      <w:r>
        <w:rPr>
          <w:rFonts w:eastAsia="Times New Roman" w:cs="Times New Roman" w:ascii="Times New Roman" w:hAnsi="Times New Roman"/>
          <w:color w:val="0000FF"/>
          <w:sz w:val="26"/>
        </w:rPr>
        <w:t xml:space="preserve">Thứ ba, năm 2012 chúng tôi ước tính quỹ bảo hiểm y tế chi trả 25.000 tỷ tiền thuốc cho các bệnh viện. Hiện nay các bệnh viện của chúng ta đấu thầu muôn hình vạn trạng, 63 tỉnh thì phải có khoảng 700 đến hàng nghìn Hội đồng đấu thầu thuốc, bởi vì có những tỉnh đấu thầu tập trung, nhưng có những tỉnh giao cho mỗi bệnh viện đấu thầu một kiểu. Do đó, chúng tôi nghĩ đây chỉ là cách làm, cách thực hiện, nhưng nếu có luật riêng về việc này chúng tôi nghĩ sẽ rất rõ ràng. Thực tế, theo bảo hiểm xã hội cho biết chúng ta thí điểm thực hiện một số các biện pháp vừa qua thì có thể tiết kiệm được khoảng 20% giá thuốc. Có nghĩa là giá thuốc nếu chúng ta đấu thầu theo một cơ chế pháp lý rất chặt chẽ thì nó giảm xuống khoảng 20%, một năm chúng ta chi 25.000 tỷ thì có thể tiết kiệm được 5.000 tỷ, tôi không hiểu 5.000 tỷ này có đủ sức để Quốc hội chúng ta làm luật riêng về đấu thầu thuốc hay không? </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70% dân số có bảo hiểm và các bệnh viện thì 70 - 80% bệnh nhân là bảo hiểm y tế. Chính sách của Đảng, Nhà nước và luật chúng ta nói  sẽ chăm sóc người dân theo cơ chế tài chính là bảo hiểm y tế toàn dân, do đó phải tìm mọi cách để cho quỹ bảo hiểm y tế chi trả giá thuốc cho chính xác, cho đúng để cho bảo hiểm y tế hấp dẫn hơn, nếu không Nhà nước bỏ tiền ra thì rất tiết kiệm, chặt chẽ nhưng chi tiêu như thế này chúng tôi thấy không yên tâm và nó sẽ tác động rất lớn đến định hướng bảo hiểm y tế, nếu chúng ta kiểm soát được việc này tốt thì sẽ rất thuận lợi.</w:t>
      </w:r>
    </w:p>
    <w:p>
      <w:pPr>
        <w:pStyle w:val="Normal1"/>
        <w:tabs>
          <w:tab w:val="clear" w:pos="720"/>
          <w:tab w:val="left" w:pos="1134" w:leader="none"/>
          <w:tab w:val="left" w:pos="2268" w:leader="none"/>
          <w:tab w:val="left" w:pos="3033" w:leader="none"/>
        </w:tabs>
        <w:ind w:firstLine="566"/>
        <w:jc w:val="both"/>
        <w:rPr/>
      </w:pPr>
      <w:r>
        <w:rPr>
          <w:rFonts w:eastAsia="Times New Roman" w:cs="Times New Roman" w:ascii="Times New Roman" w:hAnsi="Times New Roman"/>
          <w:color w:val="0000FF"/>
          <w:sz w:val="26"/>
        </w:rPr>
        <w:t>Chúng tôi thấy đây là một luật nếu chúng ta ban hành được, kiểm soát được thì sẽ đáp ứng được nguyện vọng của người dân, bởi vì đa số những người vào bệnh viện họ trả tiền thuốc cao và họ rất muốn chúng ta kiểm soát được giá thuốc đúng với thực tế.</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Quốc hội giao cho Bộ y tế hoặc bộ nào đấy chuẩn bị dự án luật này, nếu Bộ y tế từ chối, ngại không muốn làm thì chúng tôi đề nghị Ủy ban thường vụ Quốc hội giao cho Viện công tác lập pháp cùng với một số đại biểu Quốc hội sẽ xây dựng dự án luật này trình Quốc hội. Tôi xin hết ý kiến.</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Ngọc Phương - Tây Ninh</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303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u thầu (sửa đổi) được xây dựng lần này có nhiều điểm mới so với luật trước đây. Tại buổi thảo luận tổ, tôi góp ý một số vấn đề và thống nhất việc ban hành sửa đổi Luật đấu thầu là hết sức cần thiết. Tuy nhiên, qua nghiên cứu sâu thêm về dự án luật cũng như dự thảo nghị định kèm theo, tôi thấy một số vấn đề Ban soạn thảo cần rà soát, nghiên cứu và bổ sung thêm để bảo đảm luật khi ban hành sẽ ràng buộc được những khiếm khuyết trong thời gian vừa qua.</w:t>
      </w:r>
    </w:p>
    <w:p>
      <w:pPr>
        <w:pStyle w:val="Normal1"/>
        <w:ind w:firstLine="566"/>
        <w:jc w:val="both"/>
        <w:rPr/>
      </w:pPr>
      <w:r>
        <w:rPr>
          <w:rFonts w:eastAsia="Times New Roman" w:cs="Times New Roman" w:ascii="Times New Roman" w:hAnsi="Times New Roman"/>
          <w:color w:val="0000FF"/>
          <w:sz w:val="26"/>
        </w:rPr>
        <w:t xml:space="preserve">Thứ nhất, về quy định nhà thầu nước ngoài tham gia đấu thầu trong nước, việc đấu thầu được tiến hành sửa đổi theo hướng ưu tiên các nguồn lực trong nước và có những ràng buộc chặt chẽ đối với các nhà thầu ngoại trong các lĩnh vực như xây dựng và giao thông, các nhà thầu nội vẫn còn gặp nhiều khó khăn. Cụ thể tại Điểm h, Khoản 1, Điều 5 có nội dung yêu cầu: “Nhà thầu nước ngoài khi tham dự thầu quốc tế tại Việt Nam phải liên doanh hoặc ký hợp đồng với nhà thầu phụ Việt Nam, nhà thầu nước ngoài khi được phép sử dụng lao động nước ngoài khi lao động trong nước không đủ khả năng thực hiện” hoặc không đáp ứng yêu cầu của gói thầu theo quy định của pháp luật hoặc quy định hành vi cấm theo Khoản 21, Điều 32 là: “Sử dụng lao động nước ngoài, khi lao động trong nước có đủ khả năng thực hiện và đáp ứng yêu cầu của gói thầu”. Việc quy định như trên nhằm khẳng định chính sách ưu tiên phát triển nguồn lực, tạo việc làm cho lao động trong nước, đồng thời từng bước giúp nhà thầu Việt Nam tiếp cận, chuyển giao công nghệ, kinh nghiệm quản lý kinh phí tự chủ, nâng cao năng lực cạnh tranh và tiến tới trở thành nhà thầu độc lập thực hiện các gói thầu lớn, công nghệ cao, phức tạp không chỉ ở Việt Nam mà cả trên trường quốc tế. Tuy nhiên, việc quy định này trong luật cũng không giúp cho các nhà thầu trong nước, nhất là với các dự án sử dụng nguồn vốn đối với WB hay ADB, vì thực tế các nhà tài trợ của các nguồn vốn này đều có những chính sách đa phương được áp dụng trên toàn cầu và quy định rất rõ trong các hiệp định như vay vốn. Trong đó đáng kể nhất là quy định về việc WB và ADB không cho phép các nhà thầu có nguồn vốn Nhà nước được tham gia. </w:t>
      </w:r>
    </w:p>
    <w:p>
      <w:pPr>
        <w:pStyle w:val="Normal1"/>
        <w:ind w:firstLine="566"/>
        <w:jc w:val="both"/>
        <w:rPr/>
      </w:pPr>
      <w:r>
        <w:rPr>
          <w:rFonts w:eastAsia="Times New Roman" w:cs="Times New Roman" w:ascii="Times New Roman" w:hAnsi="Times New Roman"/>
          <w:color w:val="0000FF"/>
          <w:sz w:val="26"/>
        </w:rPr>
        <w:t>Ngoài ra, việc tham gia làm nhà thầu phụ hay thuê máy móc, thiết bị, nhân công cũng được các nhà tài trợ này kiểm soát rất kỹ. Nên nhà thầu chính (chủ yếu là các nhà thầu nước ngoài) gần như toàn quyền quyết định việc thuê thầu phụ, máy móc thiết bị vì thế chủ đầu tư khó mà can thiệp để các nhà thầu phụ trong nước được tham gia. Do đó, đề nghị Ban soạn thảo bổ sung thêm tiêu chí làm sao chế tài được các dự án có nguồn vốn nước ngoài nêu trên để các nhà thầu Việt Nam được tham gia thực hiện các nguồn vốn đó. Thực tế, thời gian qua có một số dự án của các nhà tài trợ khác như JICA đã cho phép nhà thầu nội đấu thầu. Nhưng quy định về chức năng, năng lực, kinh nghiệm thực hiện các dự án tương tự thì hầu như các nhà thầu Việt Nam không đủ tiêu chuẩn.</w:t>
      </w:r>
    </w:p>
    <w:p>
      <w:pPr>
        <w:pStyle w:val="Normal1"/>
        <w:ind w:firstLine="566"/>
        <w:jc w:val="both"/>
        <w:rPr/>
      </w:pPr>
      <w:r>
        <w:rPr>
          <w:rFonts w:eastAsia="Times New Roman" w:cs="Times New Roman" w:ascii="Times New Roman" w:hAnsi="Times New Roman"/>
          <w:color w:val="0000FF"/>
          <w:sz w:val="26"/>
        </w:rPr>
        <w:t>Thứ hai, về vấn đề quy định giá sàn trong luật và những văn bản dưới luật, tôi đề nghị Ban soạn thảo nên có những quy định cụ thể về mức giá sàn của gói thầu. Đây là vấn đề rất quan trọng vì quy định mức khống chế giá sàn sẽ khắc phục được tình trạng thông thầu, tình trạng nhà thầu muốn trúng thầu bằng mọi giá qua đó thông đồng với nhau bỏ giá rất thấp so với giá gói thầu theo hồ sơ mời thầu. Sau khi trúng thầu đi đến ký kết hợp đồng, nhưng triển khai thi công thì ì ạch, chậm trễ, bởi vì chỉ cần trúng thầu họ sẽ được tạm ứng 30% theo quy định và số tiền này họ sẽ dùng đắp vào các công trình khác hoặc làm chuyện khác, cứ như thế diễn ra liên tục và tuần tự gây khó khăn cho chủ đầu tư và các cơ quan quản lý Nhà nước chuyên ngành.</w:t>
      </w:r>
    </w:p>
    <w:p>
      <w:pPr>
        <w:pStyle w:val="Normal1"/>
        <w:ind w:firstLine="566"/>
        <w:jc w:val="both"/>
        <w:rPr/>
      </w:pPr>
      <w:r>
        <w:rPr>
          <w:rFonts w:eastAsia="Times New Roman" w:cs="Times New Roman" w:ascii="Times New Roman" w:hAnsi="Times New Roman"/>
          <w:color w:val="0000FF"/>
          <w:sz w:val="26"/>
        </w:rPr>
        <w:t>Thứ ba, về việc lượng hóa trong hồ sơ chỉ định thầu. Đây là vấn đề bất cập trong thời gian qua đã gây không ít khó khăn đối với công trình chỉ định thầu vì cơ sở, phương pháp, cách tính không có hướng dẫn, việc này chủ yếu là ở chỗ định tính. Do đó, nguy cơ nhũng nhiễu, gây khó dễ và tham nhũng rất cao vì không có quy định cụ thể, cho nên khi trình phê duyệt để được chỉ định thầu hay không được chỉ định thầu là ở vấn đề nhạy cảm khác là chính, chứ không phải ở việc giải trình về việc lượng hóa như thế sẽ mang lại lợi ích gì cho xã hội và tiết kiệm được bao nhiêu cho chủ đầu tư? Đa số các công trình chỉ định thầu chủ yếu là các công trình an sinh xã hội và quốc phòng. Do đó, cần phải hướng dẫn cụ thể về vấn đề này.</w:t>
      </w:r>
    </w:p>
    <w:p>
      <w:pPr>
        <w:pStyle w:val="Normal1"/>
        <w:ind w:firstLine="566"/>
        <w:jc w:val="both"/>
        <w:rPr/>
      </w:pPr>
      <w:r>
        <w:rPr>
          <w:rFonts w:eastAsia="Times New Roman" w:cs="Times New Roman" w:ascii="Times New Roman" w:hAnsi="Times New Roman"/>
          <w:color w:val="0000FF"/>
          <w:sz w:val="26"/>
        </w:rPr>
        <w:t>Thứ tư, đối với Điều 18, chào hàng cạnh tranh. Điều này quy định những chủng loại hàng hóa, công trình xây dựng không thực hiện đấu thầu mà chỉ thông qua chào hàng cạnh tranh. Tại Khoản 3, Điều 18 quy định: "gói thầu xây lắp, công trình đơn giản đã có thiết kế bản vẽ thi công và dự toán được duyệt". Theo tôi quy định như vậy là chưa ổn. Thế nào là công trình xây dựng đơn giản? Nếu không giải thích rõ chỗ này, khi áp dụng trong thực tế, có rất nhiều bất cập mà việc thành lập hội đồng xét đây là công trình đơn giản, chắc chắn có thể xảy ra, dẫn tới tình trạng đi đêm, tốn kém thời gian, chậm tiến độ và phát sinh vấn đề hướng dẫn thành lập hội đồng v.v...</w:t>
      </w:r>
    </w:p>
    <w:p>
      <w:pPr>
        <w:pStyle w:val="Normal1"/>
        <w:ind w:firstLine="566"/>
        <w:jc w:val="both"/>
        <w:rPr/>
      </w:pPr>
      <w:r>
        <w:rPr>
          <w:rFonts w:eastAsia="Times New Roman" w:cs="Times New Roman" w:ascii="Times New Roman" w:hAnsi="Times New Roman"/>
          <w:color w:val="0000FF"/>
          <w:sz w:val="26"/>
        </w:rPr>
        <w:t>Theo tôi, đối với Khoản 3, Điều 18 nên quy định: “Gói thầu xây lắp công trình theo thiết kế mẫu, đã có bản vẽ thi công và dự toán được duyệt” bởi vì công trình theo mẫu đã từng thi công và có giá thành nhất định theo thời giá. Chỉ khác, khi áp dụng xây dựng những vị trí đất xây dựng khác nhau thì thay đổi điều chỉnh móng, hoặc một số chi tiết kỹ thuật cho phù hợp với địa chất khu vực đó. Vì thế, thay vì chỉ định thầu, chúng ta xử lý theo cách chào hàng cạnh tranh sẽ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vào dự thảo Luật đấu thầu sửa đổi,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Lê Quang Hiệp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ấu thầu (sửa đổi), Báo cáo thẩm tra của Ủy ban Kinh tế và Báo cáo tiếp thu, giải trình của Bộ Kế hoạch và Đầu tư về ý kiến thảo luận ở tổ, tôi cơ bản thống nhất sự cần thiết sửa đổi Luật đấu thầu nhằm đưa các hoạt động đấu thầu, mua sắm, sử dụng vốn nhà nước đi vào nề nếp, có hiệu quả, khắc phục được những tình trạng thông thầu, chỉ định thầu bất hợp lý gây lãng phí, thất thoát, tạo kẽ hở cho tham nhũng, lợi ích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ủa sửa đổi Luật đấu thầu lần này ngoài việc khắc phục cho được những tồn tại hiện hữu, phải đảm bảo được các quy định luật có tính cụ thể, minh bạch, công khai, làm cơ sở lựa chọn được các nhà thầu có năng lực nhất, có giá thành hợp lý nhất đảm bảo chất lượng và tiến độ thời gian theo quy định, trên cơ sở đó, sẽ giảm được hiện tượng tiêu cực trong đấu thầu. Với mục đích trên,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sửa đổi lần này mới chủ yếu bổ sung được quy trình đấu thầu và quản lý các nhà thầu, nhưng chưa đưa ra được trách nhiệm của các cơ quan quản lý và đặc biệt là trách nhiệm của chủ đầu tư, đơn vị tư vấn, chủ quản đầu tư. Chính vì vậy sẽ không giải quyết được vấn đề thông thầu, tiến độ thi công và chất lượ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bổ sung trách nhiệm quản lý của nhà nước trong công tác đấu thầu của các cơ quan có thẩm quyền như Chính phủ, Thủ tướng Chính phủ, các bộ, các cơ quan ngang bộ và Uỷ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ỉ định thầu Điều 17. Tôi cơ bản tán thành việc mở rộng các trường hợp chỉ định thầu quy định tại Khoản 1 để đảm bảo sự kịp thời khi cần thiết, khắc phục được sự cố hoặc đảm bảo bí mật, hoặc gói thầu chỉ có nhà thầu đủ điều kiện về kỹ thuật công nghệ riêng mới thực hiện được. Ví dụ như rà, phá bom, mì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quy định như dự thảo thì còn đơn giản, dễ bị lợi dụng, do đó cần bổ sung các quy định chặt chẽ hơn, có tiêu chí cụ thể và các tiêu chuẩn thể hiện được năng lực của nhà thầu, khả năng đáp ứng được yêu cầu của gói thầu nhưng phải đảm bảo nguyên tắc công khai, minh bạch trong chỉ định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quy định Điều 13, Khoản d các đơn vị nhà thầu có liên quan đến chủ đầu tư thì không được tham gia đấu thầu. Như vậy hiện nay các bộ chủ quản nếu được giao làm chủ đầu tư như Bộ Xây dựng, Bộ Giao thông v.v... thì các công ty, các tổng công ty có vốn của nhà nước thuộc bộ không được tham gia đấu thầu hoặc thực hiện các gói thầu, mặc dù đây là những đơn vị có năng lực và có kinh nghiệm chuyên môn cao trong thực thi, thực hiện gói thầu. Ngay cả các chủ đầu tư là các doanh nghiệp lớn có các đơn vị thành viên có lớn hơn 50% vốn điều lệ là vốn của nhà nước cũng không được tham gia các gói thầu mà đơn vị thành viên đó có năng lực và chuyên môn cao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một số vấn đề cụ thể. Tôi đề nghị với ý nghĩa của dự thảo luật này tôi đề nghị sửa đổi tên luật thành Luật mua sắm công cho bao quát và phù hợp với thông l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ề nghị Ban Soạn thảo nên rà soát lại quy định ngay vào luật những vấn đề đã áp dụng ổn định trong thực tế để hạn chế các điều khoản giao Chính phủ và các bộ ngành hướng dẫn. Theo như trong dự thảo có 37 điều giao Chính phủ hướng dẫ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ánh Phong La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cuộc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hết sức chia sẻ ý kiến của đại biểu Nguyễn Văn Tiên ở tỉnh Tiền Giang. Tuy nhiên, trong sự chờ đợi, trong niềm mơ ước của toàn ngành về việc có một Luật đấu thầu riêng cho ngành dược. Qua nghiên cứu dự án đấu thầu này tôi xin phép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rong các phạm vi điều chỉnh của đề án luật chúng tôi nhận thấy có điều chỉnh dự án đầu tư phát triển sử dụng đối với 30% vốn nhà nước trở lên hoặc từ 500 tỷ đồng vốn nhà nước trở lên. Nhưng nếu như áp dụng trên lĩnh vực thuốc thì trên thực tế việc mua thuốc do ngân sách nhà nước, do quỹ bảo hiểm y tế chi trả và do nguồn thu viện phí. Trong tất cả những nguồn này chúng tôi nhận thấy chi phí mua thuốc từ ngân sách nhà nước luôn chiếm tỷ lệ nhỏ trong tổng số chi phí, còn lại là tiền thuốc do bảo hiểm y tế hoặc nguồn thu viện phí, về bản chất vẫn là do người bệnh đóng góp. Cho nên, chúng tôi đề nghị có quy định rõ hơn về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Chúng tôi nhận thấy đề án luật đã bổ sung khái niệm về bên mời thầu trong trường hợp đấu thầu tập trung, là tổ chức đầu thầu tập trung, do đó đã khắc phục được khó khăn, vướng mắc và pháp quy hóa vai trò của các sở y tế khi tổ chức đấu thầu tập trung. Hiện nay chúng tôi đã làm, nhưng với dự án như thế này chúng tôi rất hoan nghê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dịch vụ phi tư vấn. Chúng tôi thắc mắc là dịch vụ này bao gồm vận chuyển, bảo hiểm, quảng cáo, lắp đặt, hàng hóa, như vậy có điều chỉnh hoạt động đòi hỏi phát sinh trong lĩnh vực dược là những đơn vị thực hiện dịch vụ đấu thầu thuốc, tức là những đơn vị có hệ thống phân phối rộng khắp tại các địa phương, thực hiện cung ứng thuốc cho các nhà thầu tại địa bàn khác dự thầu và trúng thầu tại địa phương và hưởng tỷ lệ chi phí vận chuyển, cho nên cũng cần nêu rõ trong phần khái niệm về dịch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lựa chọn đơn vị làm nhiệm vụ cung ứng thì có phải xét duyệt trúng thầu theo quy định tại Điều 49 của đề án luật không, do mỗi địa phương không, có nhiều đơn vị có hệ thống phân phối rộng khắp toàn tỉnh. Việc quy định đơn vị làm dịch vụ cung ứng liệu có vi phạm Khoản 15, Điều 32 của các hành vi cấm trong việc thực hiện lựa chọn nhà thầu hay không. Khái niệm hàng hóa trong đó có hàng tiêu dùng có bao gồm mặt hàng thuốc hay không, vì thuốc là hàng hóa đặc thù về việc sử dụng và nhu cầu sử dụng là do các bác sĩ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muốn góp ý là về năng lực, kinh nghiệm của nhà thầu. Một trong những quy định tư cách hợp lệ của nhà thầu là hạch toán tài chính độc lập trong thời gian qua đã gây khó khăn cho các chi nhánh của các công ty dược tham dự thầu. Do các chi nhánh phụ thuộc tài chính của công ty mẹ nên khi tham dự thầu phải lấy pháp nhân của công ty mẹ và gây ra rất nhiều phiền hà về thủ tục hành chính, tốn kém thời gian và kinh phí. Cho nên, tôi đề nghị cần có hướng dẫn cụ thể hơn cho chi nhánh qua các công ty tham dự thầu trong việc chứng minh năng lực và kinh nghiệm nhà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hình thức lựa chọn nhà thầu. Theo mô hình các nước phát triển đã có hình thức đàm phán giá thuốc, tức là cơ quan nhà nước có thẩm quyền sẽ đứng ra làm trung gian giữa bên mua là bệnh viện và bên bán là doanh nghiệp để đàm phán giá với doanh nghiệp. Như vậy, hình thức này phù hợp với các loại thuốc rất phức tạp trong ngành dược và đồng thời tiết kiệm được rất nhiều chi phí, dự kiến là luật sửa đổi về Luật dược sẽ có hình thức đàm phán giá thuốc này. Đặc biệt đối với những thuốc có nguy cơ độc quyền và ít có nhà cu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nhận thấy trong dự án Luật đấu thầu lần này cũng chưa có quy định hình thức mua sắm và đàm phán giá, cho nên xin đề nghị xem xét, bổ sung hình thức này vào đề án luật. Trong đề án luật cũng ghép hình thức mua sắm trực tiếp vào Điểm d, Khoản 1, Điều 17 về chỉ định thầu. Do đó chúng tôi đề nghị được giữ lại hình thức mua sắm trực tiếp này vì nó đã phát huy hiệu quả đối với việc cung ứng thuốc cho nhu cầu khám chữa bệnh. Trong những trường hợp chưa có kết quả đấu thầu mới mà nhu cầu của người bệnh, bệnh viện đang hết sức gấp rút. Tôi đề nghị bổ sung trường hợp chỉ định thầu đối với thuốc để phục vụ các nhu cầu cấp bách cho dịch bệnh cấp cứu, mua thuốc phục vụ cho nhu cầu đặc thù của bệnh viện. Đề nghị xem xét quy định áp dụng đấu thầu tập trung đối với cả hình thức chỉ định thầu để bảo đảm tiết kiệm thời gian, chi phí cũng như thuận lợi cho việ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xin góp ý về phương pháp đánh giá hồ sơ dự thầu, rất hoan nghênh đề án luật đã quy định 3 phương pháp xác định giá đánh giá là phương pháp giá thấp nhất. Phương pháp xác định giá đánh giá thấp nhất và đã bổ sung phương pháp kết hợp giữa kỹ thuật và giá. Như vậy đã thể hiện được tính ưu việt và phản ánh sát thực tế giá cả. Đặc biệt đối với ngành dược, một ngành đã thực hiện tiêu chuẩn hóa, do đó việc đưa các chênh lệch chi phí về mặt bằng kỹ thuật tài chính và thương mại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hợp đồng tôi đề nghị đấu thầu thuốc có tính đặc thù khi xây dựng kế hoạch có số lượng và khi phê duyệt trúng thầu cũng phải có số lượng. Tuy nhiên, số lượng thực tế phụ thuộc nhu cầu khám chữa bệnh, nên đối với thuốc từ trước đến nay hình thức hợp đồng là hợp đồng nguyên tắc. Tức là hợp đồng kết hợp giữa hợp đồng trọn gói và hợp đồng theo đơn giá. Cho nên đề án luật cũng cần xem xét, bổ sung hình thức hợp đồng phù hợp với ngành d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nhận thấy có sự khó khăn lớn khi ta tìm mẫu số chung để cho tất cả các ngành nghề, để Luật Đấu thầu có thể ứng dụng được. Cho nên rất cần thiết có một luật riêng dành cho những mặt hàng đặc thù. Thí dụ như thuốc trong ngành dược. Đồng thời chúng tôi cũng đề nghị đấu thầu không phải là con đường duy nhất để có thể tiếp cận những mặt hàng chất lượng với giá cả hợp lý. Chúng ta không nên xa rời mục tiêu. Trong thực tế áp dụng đấu thầu vừa qua phải nói đôi khi các doanh nghiệp, các bên chào thầu trong ngành dược, trong sự tuân thủ các quy tắc hết sức ngặt nghèo đối với Luật Đấu thầu áp dụng trong xây dựng đã có rất nhiều khó khăn. Trong một vài trường hợp đã không đạt được mục tiêu là thuốc có chất lượng và giá cả hợp lý. Chúng tôi mong sẽ có những sửa đổi, đặc biệt sẽ có những luật riêng cho vấn đề này, nhất là trong thực tế vừa qua nỗ lực để tìm ra giải pháp những thông tư liên bộ áp dụng tuy là mới thời gian đầu và cũng mới chỉ có một số các địa phương báo cáo, nhưng cũng đã có những cải tiến, cải thiện rất rõ về hiệu quả, đặc biệt về vấn đề giá cả chi phí.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Qua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thành cao với việc sửa đổi Luật Đấu thầu lần này để giải quyết những bất cập mà chúng ta thấy trong thời gian vừa qua nhằm nâng cao hiệu quả, hiệu lực của việc sử dụng vốn Nhà nước các tổ chức cũng như doanh nghiệp Nhà nước. Qua nghiên cứu dự thảo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ự án luật sửa đổi lần này đã đáp ứng những yêu cầu khách quan, khoa học và đáp ứng xu thế phát triển của xã hội cũng như kinh tế trong thời gian tới, qua việc chúng ta điều chỉnh các hình thức đấu thầu, cũng như các tiêu chí lựa chọn nhà thầu. Đồng thời dự án luật cũng tiến hành phân cấp triệt để cho các tổ chức và cơ quan hữu quan. Tuy nhiên tôi thấy rằng dự thảo luật lần này vẫn còn có một số điểm cần phải nghiên cứu bổ sung thêm, để làm sao trong thời gian tới việc thực hiện luật này có hiệu quả thực sự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tham gia về tên gọi của luật, tôi đồng ý với Tờ trình cũng như ý kiến của Chính phủ về tên gọi của luật là Luật Đấu thầu. Bởi vì tên gọi này đã được quen thuộc trong thời gian vừa qua và với hy vọng với tên Luật Đấu thầu, tôi mong muốn trong tương lai chúng ta sẽ áp dụng mở rộng phạm vi áp dụng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tôi có hai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ệu chúng ta có nên giới hạn phạm vi điều chỉnh của luật này ở trong việc sử dụng các nguồn lực Nhà nước hay không? Mặc dù đây là một trong những nguyên nhân tạo ra những yêu cầu, bức xúc của xã hội trong thời gian vừa qua thông qua việc sử dụng nguồn vốn Nhà nước. Tuy nhiên, trong xu thế phát triển và đặc biệt chúng ta đang tiến hành tái cơ cấu nền kinh tế, trong đó có tái cơ cấu đầu tư công, doanh nghiệp Nhà nước và hệ thống ngân hàng thì mục tiêu của chúng ta trong việc tái cơ cấu nền kinh tế, chúng ta giảm sự tham gia của nguồn lực Nhà nước vào doanh nghiệp Nhà nước, vào đầu tư công, vào hệ thống ngân hàng. Tuy nhiên, vẫn đảm bảo mục tiêu các lĩnh vực trên tiếp tục phát triển để đáp ứng yêu cầu phát triển của xã hội. Như vậy nếu chúng ta chỉ giới hạn phạm vi của luật này thì chúng ta vô hình chung đã bỏ qua, chưa tạo ra một khung pháp lý để rồi các hoạt động liên quan đến lĩnh vực này ở các thành phần kinh tế khác được quản lý chặt chẽ và có hiệu quả. Chúng ta đã có một tiền lệ rất tốt là đối với các công ty đại chúng, mặc dù đây không phải là nguồn lực của Nhà nước. Tuy nhiên, để quản lý có hiệu quả và tạo điều kiện để tạo niềm tin cho nhà đầu tư thì chúng ta đã ban hành quy định là phải công khai các báo cáo tài chính. </w:t>
      </w:r>
    </w:p>
    <w:p>
      <w:pPr>
        <w:pStyle w:val="Normal1"/>
        <w:ind w:firstLine="566"/>
        <w:jc w:val="both"/>
        <w:rPr/>
      </w:pPr>
      <w:r>
        <w:rPr>
          <w:rFonts w:eastAsia="Times New Roman" w:cs="Times New Roman" w:ascii="Times New Roman" w:hAnsi="Times New Roman"/>
          <w:color w:val="0000FF"/>
          <w:sz w:val="26"/>
        </w:rPr>
        <w:t>Việc công khai các báo cáo tài chính đối với các công ty đại chúng, tức là làm cho người đầu tư thông qua việc nắm giữ cổ phiếu sẽ tin tưởng vào các quyết định về sản xuất, kinh doanh cũng như mua sắm. Tôi nghĩ rằng trong tương lai việc các công ty đại chúng niêm yết trên sàn chứng khoán ngày càng nhiều, nếu chúng ta không có một luật để điều chỉnh hành vi đầu tư xây dựng và mua sắm ở các công ty này thì tôi cho rằng đây cũng là bất cập và sẽ không có điều kiện để chúng ta bảo vệ lợi ích của các nhà đầu tư nhỏ lẻ. Đây là vấn đề đầu tiên liên quan đến phạm vi của luật, tôi đề nghị chúng ta nghiên cứu có thể mở rộng ra, không phải chỉ các doanh nghiệp Nhà nước, không phải các tổ chức sử dụng vốn Nhà nước mà còn là các tổ chức, đặc biệt là các công ty đại chúng có phát hành trái phiếu trên sàn.</w:t>
      </w:r>
    </w:p>
    <w:p>
      <w:pPr>
        <w:pStyle w:val="Normal1"/>
        <w:ind w:firstLine="566"/>
        <w:jc w:val="both"/>
        <w:rPr/>
      </w:pPr>
      <w:r>
        <w:rPr>
          <w:rFonts w:eastAsia="Times New Roman" w:cs="Times New Roman" w:ascii="Times New Roman" w:hAnsi="Times New Roman"/>
          <w:color w:val="0000FF"/>
          <w:sz w:val="26"/>
        </w:rPr>
        <w:t>Thứ hai, tôi không tán thành với việc loại trừ các chi phí mua nguyên, nhiên vật liệu, vật tư, phù tùng thay thế để đảm bảo hoạt động thường xuyên của các doanh nghiệp, trong đó có doanh nghiệp Nhà nước. Như chúng ta biết, để có một đồng doanh thu thì chi phí có thể chiếm tới 70-90%. Đối với doanh nghiệp trong giai đoạn đầu có thể chi phí cố định, chi phí đầu tư chiếm một tỷ trọng lớn, nhưng dần dần theo thời gian khi chúng ta khấu hao hết, hoàn vốn đầu tư thì chi phí còn lại chủ yếu là chi phí hoạt động thường xuyên. Nếu chúng ta loại trừ chi phí này, không thuộc phạm vi điều chỉnh luật này thì đây chính là kẽ hở làm cho hiệu quả của hoạt động sản xuất kinh doanh giảm xuống do người quyết định mua sắm không thực hiện luật này và như vậy hiệu quả của doanh nghiệp, hiệu quả tổ chức không cao. Chúng tôi đề nghị nên cân nhắc việc chúng ta loại trừ các chi phí thường xuyên của doanh nghiệp.</w:t>
      </w:r>
    </w:p>
    <w:p>
      <w:pPr>
        <w:pStyle w:val="Normal1"/>
        <w:ind w:firstLine="566"/>
        <w:jc w:val="both"/>
        <w:rPr/>
      </w:pPr>
      <w:r>
        <w:rPr>
          <w:rFonts w:eastAsia="Times New Roman" w:cs="Times New Roman" w:ascii="Times New Roman" w:hAnsi="Times New Roman"/>
          <w:color w:val="0000FF"/>
          <w:sz w:val="26"/>
        </w:rPr>
        <w:t>Vấn đề thứ ba, chúng ta bàn nhiều về trách nhiệm của cơ quan quản lý Nhà nước, cũng như chủ đầu tư. Tôi cho rằng đây là một vấn đề cần phải quan tâm trong sửa đổi lần này. Trong luật chưa có điều khoản nào quy định về thẩm quyền quyết định hình thức đấu thầu, tôi cho rằng trước Điều 15 khi nói về các hình thức đấu thầu thì cần có một điều nói về thẩm quyền quyết định hình thức đấu thầu và khẳng định rõ là chủ đầu tư hoặc bên mời thầu là người có thẩm quyền quyết định hình thức lựa chọn nhà thầu. Làm như vậy chúng ta tránh được việc đá trách nhiệm lên, những gì khó thì cấp dưới đá lên cấp trên và cấp trên không sâu sát, dựa vào đề xuất của cấp dưới thì sẽ có những quyết định hình thức lựa chọn nhà thầu không đúng. Đặc biệt là trong thời gian vừa qua hình thức chỉ định thầu qua giám sát chúng tôi thấy có một số công trình, dự án cấp dưới trình lên cấp trên về chỉ định thầu nhưng cấp trên không sâu sát nên đồng ý với quyết định của cấp dưới, gây kẽ hở và thất thoát, lãng phí.</w:t>
      </w:r>
    </w:p>
    <w:p>
      <w:pPr>
        <w:pStyle w:val="Normal1"/>
        <w:ind w:firstLine="566"/>
        <w:jc w:val="both"/>
        <w:rPr/>
      </w:pPr>
      <w:r>
        <w:rPr>
          <w:rFonts w:eastAsia="Times New Roman" w:cs="Times New Roman" w:ascii="Times New Roman" w:hAnsi="Times New Roman"/>
          <w:color w:val="0000FF"/>
          <w:sz w:val="26"/>
        </w:rPr>
        <w:t>Vấn đề tiếp theo, về chỉ định thầu tôi đồng ý với việc chúng ta mở rộng phạm vi chỉ định thầu để tạo điều kiện cho công trình, dự án đầu tư sớm phát huy có hiệu quả và thực sự tiết kiệm. Tuy nhiên, tôi cũng đề nghị nếu chúng ta thống nhất cần tăng cường thẩm quyền quyết định cho chủ đầu tư thì về chỉ định thầu chúng ta cũng không nên nêu cụ thể hình thức, phạm vi chỉ định thầu, mà giao quyền quyết định này cho chủ đầu tư và bên mời thầu. Khi chủ đầu tư và bên mời thầu quyết định chỉ định thầu thì là người cuối cùng và là người cao nhất chịu trách nhiệm về quyết định của mình, tránh tình trạng phân cấp mà trách nhiệm không cao như hiện nay. Mặc dù phân cấp cho bộ, ngành, Chủ tịch Ủy ban nhân dân các cấp, nhưng tôi cho rằng trách nhiệm này không đến nơi, đến chốn, vì Chủ tịch Ủy ban nhân dân các cấp hay các bộ, các ngành không phải là chủ đầu tư. Tôi đề nghị cần phải suy nghĩ về việc tăng thẩm quyền cho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559"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Thanh Bình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Đấu thầu (sửa đổi) và dự thảo nghị định hướng dẫn thi hành kèm theo, tôi thấy cơ quan chủ trì soạn thảo có sự chuẩn bị công phu, nghiêm túc, có báo cáo giải trình cũng như đánh giá tác động rất kỹ. Dự thảo luật đã thể hiện được đầy đủ các hoạt động đấu thầu, sử dụng nguồn vốn nhà nước, tạo điều kiện thuận lợi hơn cho chủ đầu tư cũng như nhà thầu và cơ quan quản lý, đặc biệt là giao thẩm quyền cho địa phương, tạo điều kiện thuận lợi cho doanh nghiệp vừa và nhỏ trúng các gói thầu phù hợp với năng lực của mình. Việc phân cấp này cũng sẽ hạn chế được tình trạng mua bán thầu. Tôi xin góp ý thêm cho dự thảo luật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đây là luật quy định về thủ tục trong lĩnh vực đấu thầu là một lĩnh vực rất phức tạp, dễ phát sinh tiêu cực, vì vậy đòi hỏi phải đảm bảo sự công khai, minh bạch và đảm bảo hiệu lực cao của luật. Vì vậy tôi đề nghị chuyển những nội dung mang tính quy phạm cao trong nghị định vào luật để các đối tượng thi hành dễ tiếp cận và thực hiện. Ví dụ quy định về ngôn ngữ trong đấu thầu quốc tế, nên quy định trực tiếp tất cả những nội dung cần thiết vào trong luật, rồi trường hợp không được nhận lại bảo đảm dự thầu. Bởi vì đây là quyền lợi trực tiếp của những doanh nghiệp, tổ chức tham gia đấu thầu. Cho nên cần quy định trực tiếp ở trong luật trường hợp gia hạn thời gian có hiệu lực của đảm bảo thực hiện hợp đồng tại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đánh giá rủi ro cao của nhà thầu, đặc biệt, đối với quy định về đảm bảo cạnh tranh trong quá trình lựa chọn nhà thầu, nhà đầu tư quy định tại Điều 13 dự thảo. Nội dung này cần quy định thật cụ thể, đặc biệt là các tiêu chí liên quan đến chủ thể được tham gia đấu thầu.</w:t>
      </w:r>
    </w:p>
    <w:p>
      <w:pPr>
        <w:pStyle w:val="Normal1"/>
        <w:ind w:firstLine="566"/>
        <w:jc w:val="both"/>
        <w:rPr/>
      </w:pPr>
      <w:r>
        <w:rPr>
          <w:rFonts w:eastAsia="Times New Roman" w:cs="Times New Roman" w:ascii="Times New Roman" w:hAnsi="Times New Roman"/>
          <w:color w:val="0000FF"/>
          <w:sz w:val="26"/>
        </w:rPr>
        <w:t>Quy định cụ thể trong luật như thế để tránh trường hợp dễ có sự vướng mắc hoặc là hiểu khác nhau làm ảnh hưởng đến quyền tham gia đấu thầu của một số các chủ thể như một số đại biểu trước tôi đã phản 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quy định về kiểm tra, thanh tra, giám sát hoạt động đấu thầu. Đây là nội dung quan trọng hơn cả nội dung xử lý. Bởi vì đây là hoạt động cần thiết quyết định đến hiệu quả hoạt động đấu thầu, ngăn ngừa vi phạm, ngăn ngừa tham nhũng trong đấu thầu. Vì thế cho nên nội dung này nên quy định rất rõ, cụ thể ở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xử lý vi phạm về đấu thầu ở Điều 101, việc quy định xử lý vi phạm đấu thầu là cần thiết. Tuy nhiên trong dự thảo luật chúng tôi cũng thấy có một sự kế thừa của luật hiện hành, nhưng quy định đó chúng tôi thấy cũng chưa đảm bảo sự phù hợp và tính thống nhất của hệ thống pháp luật. Cho nên trong lần sửa này, cần đầu tư chỉnh sửa thêm để đảm bảo tính thống nhất và đảm bảo kỹ thuật lập pháp, cũng như tính khả thi trên thực tế. Cụ thể, nên quy định xử lý vi phạm theo hướng quy định có tính nguyên tắc là tùy theo tính chất và mức độ vi phạm, tổ chức, cá nhân có thể bị xử lý hình sự, hành chính hoặc là kỷ luật và giao cho Chính phủ quy định chi tiết việc xử lý vi phạm hành chính về đấu thầu. Vì nếu như quy định như trong dự thảo luật thì còn có những điểm chưa phù hợp, vừa thừa, vừa thiếu, vừa không thống nhất với quy định xử lý của từng loại chế tài như quy định biện pháp phạt hành chính, cảnh cáo, phạt tiền, nhưng lại không thể quy định đi cùng với hành vi vi phạm cụ thể và mức phạt cụ thể. Không phân biệt giữa biện pháp phạt chính với biện pháp phạt bổ sung hay biện pháp khắc phục hậu quả. Cụ thể như là các Khoản 3, 4, 5 ở Điều 101 về xử lý vi phạm hành chính. Rồi việc quy định xử lý bằng hình thức cảnh cáo đối với người có trách nhiệm xử lý vi phạm không thực hiện việc xử lý tại Điểm d, Khoản 1, Điều 101 là chưa phù hợp với biện pháp kỷ luật theo quy định tại Luật Cán bộ, công chức, Luật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quy định giải quyết kiến nghị trong đấu thầu. Tôi đề nghị nên điều chỉnh lại để cho thống nhất với pháp luật về dân sự, thương mại và pháp luật tố tụng. Trong đó nên quy định việc giải quyết khiếu nại, tranh chấp về đấu thầu và cần thiết bổ sung vai trò của trọng tài thương mại trong việc tham gia cơ chế giải quyết tranh chấp về đấu thầu. Bởi vì các quan hệ về đấu thầu chủ yếu là quan hệ về kinh doanh thương mại. Đề nghị bỏ quy định tại Khoản 2, Điều 107 trong dự thảo về quyền yêu cầu tòa án áp dụng biện pháp khẩn cấp tạm thời ngoài các biện pháp được quy định trong pháp luật về tố tụng dân sự. Vì khi đã khởi kiện ra tòa án thì các bên tranh chấp về đấu thầu cũng như cơ quan giải quyết phải tuân theo quy định của pháp luật tố tụng dân sự, pháp luật thương mại và pháp luật đấu thầu. Còn nếu quy định một số biện pháp khẩn cấp tạm thời ngoài tố tụng này thì khi áp dụng dễ gây các hậu quả pháp lý rất phức tạp, khó giải quyết. Cho nên tôi đề nghị khi bỏ quy định này nên đưa nội dung này vào nội dung giải quyết các vi phạm về đấu thầu, không nên quy định vào trong việc giải quyết các tranh chấp về đấu thầu với các biện pháp khẩn cấp tạm thời, không đảm bảo tính thống nhất với pháp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thảo nghị định hướng dẫn thi hành Luật Đấu thầu về lựa chọn nhà thầu đã giao cho nhiều bộ ngành hướng dẫn nội dung chi tiết. Qua ý kiến phát biểu của các đại biểu tôi thấy rất vướng mắc trong hồ sơ đấu thầu, cho nên đề nghị cần quy định giao cho các bộ quản lý chuyên ngành ban hành mẫu hồ sơ mời thầu trong từng lĩnh vực cụ thể để tạo điều kiện thuận lợi cho các chủ đầu tư và nhà thầu. Ví dụ như mẫu hồ sơ mời thầu trong mua thuốc chữa bệnh, mẫu hồ sơ mời thầu xây lắp từng loại công trình như công trình dân dụng, công trình giao thông, thủy lợi, công nghiệ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việc phải sửa đổi Luật Đấu thầu theo Tờ trình của Chính phủ để giải quyết những vấn đề tồn tại hiện nay và cũng đồng tình với Báo cáo thẩm tra của Ủy ban kinh tế. Tuy nhiên, luật này kỳ họp sau mới thông qua, còn thời gian, do đó, tôi muốn kiến nghị luật này hoàn thiện thêm một số nội dung để giải quyết 2 vấn nạn, vấn nạn thì chúng ta biết rất rõ từ việc đấu thầu liên quan đến chất lượng công trình, liên quan đến việc lãng phí ngân sách, liên quan đến tiêu cực trong các công trình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ề nghị, tôi đồng ý và chia sẻ ý kiến của đại biểu Nguyễn Phi Thường Đoàn Hà Nội nên chăng nghiên cứu kỹ lại phương thức tổ chức đấu thầu tay đôi như hiện nay thành định chế độc lập, tay ba, tay tư mà thông lệ quốc tế người ta làm và người đứng ra tổ chức đấu thầu không có lợi ích liên quan, để chúng ta kiểm soát tiêu cực. Đây là một ý kiến tôi nghĩ cần phải nghiên cứu kỹ.</w:t>
      </w:r>
    </w:p>
    <w:p>
      <w:pPr>
        <w:pStyle w:val="Normal1"/>
        <w:ind w:firstLine="538"/>
        <w:jc w:val="both"/>
        <w:rPr/>
      </w:pPr>
      <w:r>
        <w:rPr>
          <w:rFonts w:eastAsia="Times New Roman" w:cs="Times New Roman" w:ascii="Times New Roman" w:hAnsi="Times New Roman"/>
          <w:color w:val="0000FF"/>
          <w:sz w:val="26"/>
        </w:rPr>
        <w:t>Về ý kiến của tôi, tôi đề nghị vấn nạn thứ nhất ta gọi là thông thầu mà trong Điều 32, Khoản 3 gọi là cấu kết thông đồng với các bên. Đây là vấn nạn rất lớn, ai cũng thấy thực sự nói đấu thầu nhưng quân xanh, quân đỏ là rất rõ, chúng ta cứ kiểm tra xem coi mỗi năm 45 ngàn tỷ trái phiếu Chính phủ phân bổ đi các công trình mục tiêu giao thông nông thôn bao nhiêu dự án, thật sự người trúng thầu được định trước, còn đấu thầu là hình thức. Đây là vấn nạn rất lớn rút ruột công trình phết phẩy. Tôi cho rằng cần quy định một điều khoản rất rõ trong luật này những hành vi liên quan thông thầu mà 3 đối tượng đồng lõa tham gia, chủ đầu tư, nhà thầu và người chấm thầu. Tôi đề nghị Điều 32, Khoản 3 xem lại việc cấu kết, thông đồng lại đặt ra thêm điều kiện là ảnh hưởng đến lợi ích tập thể, lợi ích quốc gia thì mới thành tội. Không phải như vậy, không cần hậu quả của thông đồng; hành vi đó là thành tội phạm rồi, chứ không phải hậu quả như thế nào mới là tội phạm. Nhân đây, tôi xin kiến nghị hệ thống tư pháp chúng ta cũng nghiên cứu lại quan điểm tội phạm của Luật hình sự Việt Nam, quan điểm tội phạm Luật hình sự Việt Nam là đặt vấn đề hậu quả nặng hơn là động cơ hành vi, ví dụ gây thương tích thì bao nhiêu % mới truy tố, cứ đánh mấy bạt tai, thích thì đánh mà không thương tích 11% thì ung dung không phải là tội phạm, không thể chấp nhận như thế được. Ví dụ như vấn đề thông thầu tôi không cần biết là hậu quả thế nào, nếu hậu quả nặng thì tăng nặng, hậu quả nhẹ thì giảm nhẹ, nhưng chỉ cần hành vi thông thầu là truy tố hình sự. Chúng ta mạnh dạn quy định một điều khoản riêng, tôi đề nghị như vậy và nếu được ghi hẳn nội dung đó thì cấu thành tội gì của Bộ luật hình sự, không bàn chuyện hành chính ở đây, không có chuyện Chính phủ quy định chi tiết gì ở đây. Đây là một điểm tôi đề nghị phải mạnh dạn để chúng ta xử lý vấn nạn thông thầu, đây là nguồn gốc tiêu cực và rút ruột công trình, chống lãng phí, đó là vấn đề thứ nhất.</w:t>
      </w:r>
    </w:p>
    <w:p>
      <w:pPr>
        <w:pStyle w:val="Normal1"/>
        <w:ind w:firstLine="538"/>
        <w:jc w:val="both"/>
        <w:rPr/>
      </w:pPr>
      <w:r>
        <w:rPr>
          <w:rFonts w:eastAsia="Times New Roman" w:cs="Times New Roman" w:ascii="Times New Roman" w:hAnsi="Times New Roman"/>
          <w:color w:val="0000FF"/>
          <w:sz w:val="26"/>
        </w:rPr>
        <w:t>Vấn đề thứ hai, ở Điều 36, Điều 38, tôi gọi là "điều kiện sách" để đấu thầu, hôm qua đại biểu Thân Đức Nam có phát biểu, chúng ta quá nặng về vấn đề giá cả,  mà xem nhẹ yếu tố khác, thành ra tình trạng nhiều công trình dùng giá rẻ để thâu tóm và kéo dài thời gian bằng mọi cách, kể cả những công trình EPC rất lớn và lọt vào một số nhà đầu tư, đây là lỗ hổng. Do đó chúng tôi đề nghị phần này nên quy định một cách linh hoạt, trong nhiều trường hợp vấn đề thời gian là quan trọng hơn. Tôi ví dụ một số công trình giao thông làm cầu vượt đô thị thì vấn đề làm sao tổ chức làm 3 ca, thời gian ngắn không tắc nghẽn giao thông quan trọng hơn là chi phí. Chỗ này không nên quy định cứng nhắc và khuyến khích những công trình nào về kỹ thuật xây dựng 3 ca được, thì phí trả cao hơn vẫn ưu tiên hơn là làm 1 ca, thay vì làm trong 3 năm tôi làm trong 1 năm. Chỗ này nên hoàn thiện ở Điều 36, 38 điểm này để chúng ta vừa hạn chế việc dùng giá để thâu tóm rồi bán thầu kéo dài thời gian. Khuyến khích các chủ đầu tư, những công trình địa phương khẩn trương xây dựng công trình đưa vào hiệu quả sử dụng, hiệu quả đó lớn hơn việc thêm mấy phần trăm về tiền. Tôi kiến nghị điểm này cần bổ sung thêm cho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2 ý tôi xin kiến nghị với Ban soạn thảo vì còn thời gian tới tháng 10. Một lần nữa tôi cũng xin nhắc lai lại là nếu được nên nghiên cứu kỹ đề xuất của đại biểu Nguyễn Phi Thường về quan điểm hình thức tổ chức thầu để chống tiêu cự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Dự án Luật đấu thầu. Để hoàn thiện 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11 đảm bảo thực hiện hợp đồng, tôi đề nghị cần bổ sung thêm quy định về đảm bảo tạm ứng và bảo lãnh thanh toán. Một trong những nguyên nhân rất quan trọng và cơ bản để làm chậm tiến độ cũng như ảnh hưởng chất lượng công trình. Bây giờ các nhà thầu khi đã trúng thầu rồi thường ứng tiền của gói thầu trong dự án này đi thực hiện gói thầu của dự án khác và kéo dài thời gian thực hiện tiến độ cũng như chất lượng công trình. Việc này chủ đầu tư không kiểm soát được nguồn tiền, tôi đề nghị cái này cũng phải có một thiết chế để quy định tiền của gói thầu nào thì phải vào gói thầu đó, đây là yếu tố rất quan trọng ảnh hưởng đến chất lượng cô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đấu thầu rộng rãi, trong Khoản 2 cần làm rõ người có thẩm quyền quyết định áp dụng thủ tục lựa chọn danh sách ngắn hạn ngắn là ai. Đây là điểm mới nhưng tôi thấy phải có quy định rõ về cả trách nhiệm và quyền hạn cũng như làm rõ đối tượng được quyết định danh sách ng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đấu thầu hạn chế, được áp dụng trong trường hợp gói thầu thuộc dự án có yêu cầu cao về mặt kỹ thuật hoặc kỹ thuật có tính đặc thù mà chỉ có một số nhà thầu có khả năng đáp ứng yêu cầu của gói thầu. Thế nào là yêu cầu cao về mặt kỹ thuật  hoặc kỹ thuật có tính đặc thù, cơ quan nào sẽ là cơ quan thẩm định những gói thầu có tính đặc thù và có công nghệ cao thế này, cũng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chỉ định thầu đợt này so với luật trước đây có mở rộng hơn nhiều đối tượng và khung cũng thấy thoáng hơn. Tôi thấy các tiêu chí trong các trường hợp để chỉ định thầu cần phải làm rõ, không sẽ xảy ra trường hợp chỉ định thầu tràn lan. Hoặc không ai chịu trách nhiệm để ký những gói thầu đó để đi vào chỉ định thầu. Tại Điểm k, Khoản 1 cần làm rõ trong trường hợp đặc biệt người có thẩm quyền quyết định áp dụng chỉ định thầu khi gói thầu đáp ứng đầy đủ các điều kiện chỉ định thầu, quy định cụ thể người có thẩm quyền đó là ai, cụ thể có thể giao cho các Bộ trưởng ở các bộ được không, cũng cần xem xét một yếu tố nữa là giới hạn giá trị của gói thầu trong các trường hợp chỉ định thầu cụ thể, đây chưa có quy định giá trị gói thầu trong trường hợp chỉ định thầu.</w:t>
        <w:br/>
        <w:t xml:space="preserve">Điều 18 cần làm rõ số lượng tối thiểu của nhà thầu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là tự thực hiện thì trong một số chương trình đặc biệt, chương trình mục tiêu quốc gia như xây dựng nông thông mới có tự thực hiện thì cũng phải quy định tự thực hiện này chủ tài khoản ở đâu và ai là người chịu trách nhiệm, cơ quan quản lý nào chịu trách nhiệm, vì khi làm đường nông thôn cái này là tự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31 trong lựa chọn nhà thầu từ lúc lập kế hoạch đấu thầu, phê duyệt giá thầu cho đến thủ tục lựa chọn nhà thầu, đến ký hợp đồng, đến nghiệm thu đưa vào sử dụng rất nhiều thủ tục. Theo tôi đề nghị Ban soạn thảo xem xét có thể rút ngắn thời gian của các công đoạn này lại, vì có rút ngắn được thì ít chịu ảnh hưởng của vật tư, nhân công, ca máy và ít phải điều chỉnh dự án, đây chính là phát huy hiệu quả đầu tư trong thời ng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bổ sung một số điều cấm, tôi thấy hiện nay trong thực tế thông đồng giữa tư vấn thiết kế với tư vấn thẩm định rất nhiều, cho nên vấn đề này cũng phải rà soát, vì một bên là thiết kế, một bên là thẩm định cho nên cứ thiết kế đưa sang thẩm định là đóng dấu và ký, cho nên kiểm soát việc này rất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trong thực tế hiện nay xảy ra trường hợp tôi chưa thấy điều chỉnh ở đây. Để tổng mức đầu tư của dự án vừa phải thường chủ đầu tư hoặc ban quản lý sẽ thống nhất với tư vấn thiết kế, một là giảm bớt hạng mục công trình, hai là cắt bớt khối lượng để tổng mức đầu tư vừa phải, dễ đưa vào để phê duyệt tổng mức đầu tư, nhưng khi thực hiện sau một thời gian mới điều chỉnh ca máy, điều chỉnh nhân công, điều chỉnh giá vật tư, đồng thời điều chỉnh khối lượng luôn. Như vậy tổng mức đầu tư tăng lên rất nhiều và đây là một việc phổ biến, làm phá vỡ toàn bộ kế hoạch vốn, phá vỡ cả chương trình, thậm chí cả một chương trình lớn. Vừa rồi giám sát của Quốc hội đã chứng minh điều đó, không những điều chỉnh về nhân công, ca máy, vật tư mà còn điều chỉnh hàng loạt đối tượng, cho nên số tiền điều chỉnh vượt lên so với tổng mức được quyết định ban đầu rất lớn, đây là yếu tố ảnh hưởng rất nặng nề đến chương trình lớn trong quá trình thực hiện. Tôi đề nghị nên đề cập đế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nêu về mời chuyên gia. Tôi đề nghị trong những trường hợp gói thầu có tính công nghệ cao, hoặc đặc thù mời chuyên gia đầu ngành, tôi nghĩ không nên quy định phải có chứng chỉ đấu thầu. Nếu phải đi học lại chứng chỉ đấu thầu thì khó và thiếu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nữa là trong thực tế nhiều gói thầu được nhà thầu hoàn thành đúng tiến độ. Khi ký hợp đồng cam kết thực hiện đúng tiến độ, nhưng vốn cấp không kịp, nhà thầu phải vay tiền ngân hàng, chịu lãi suất, vấn đề là nhà đầu tư có chịu trách nhiệm cùng với nhà thầu về lãi suất này không. Vì nếu xuất hóa đơn phải chịu 10%, mà tiền chưa được thanh toán thì gây khó khăn rất lớn đối với nhà thầu. Các đồng chí biết rồi, bây giờ 63 tỉnh thành đang nợ 91 nghìn tỷ về xây dựng, đây cũng là bài toàn cần đề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ôi tán thành với việc sửa đổi Luật đấu thầu và báo cáo thẩm tra của Ủy ban Kinh tế. Tôi cũng đồng tình với quy định phạm vi điều chỉnh của dự thảo luật là nhằm bổ sung các hoạt động mua sắm, sử dụng nguồn lực Nhà nước hiện chưa được điều chỉnh, còn nằm rải rác ở nhiều văn bản khác, lần này được đưa vào luật là rất cần thiết. Tôi cũng tán thành với nhiều nội dung mới được sửa đổi, bổ sung để góp phần đồng bộ với hệ thống pháp luật và khắc phục những bất cập trong thực tiễn hiện nay. Tuy nhiên, trong dự thảo luật lần này, tôi thấy vẫn còn một số điều khoản đề nghị Ban soạn thảo và cơ quan thẩm tra xem xét và có những điều chỉnh.</w:t>
      </w:r>
    </w:p>
    <w:p>
      <w:pPr>
        <w:pStyle w:val="Normal1"/>
        <w:ind w:firstLine="538"/>
        <w:jc w:val="both"/>
        <w:rPr/>
      </w:pPr>
      <w:r>
        <w:rPr>
          <w:rFonts w:eastAsia="Times New Roman" w:cs="Times New Roman" w:ascii="Times New Roman" w:hAnsi="Times New Roman"/>
          <w:color w:val="0000FF"/>
          <w:sz w:val="26"/>
        </w:rPr>
        <w:t>Thứ nhất là về ưu đãi nhà thầu và hàng hóa trong nước ở Điều 12. Tôi đề nghị xem lại Khoản 3 là “Trường hợp hồ sơ dự thầu của nhà thầu có trên 50% số lượng lao động là thương binh hoặc người tàn tật thì được xếp hạng bằng với hồ sơ dự thầu của nhà thầu khác thì được ưu tiên xếp hạng cao hơn cho hồ sơ dự thầu của nhà thầu này”. Quy định này chưa bảo đảm việc lồng ghép giới, đồng bộ với quy định của Luật bình đẳng giới và các văn bản quy phạm pháp luật khác cần có sự ưu tiên lựa chọn đối với doanh nghiệp sử dụng nhiều lao động nữ. Tôi đề nghị bổ sung đối với loại doanh nghiệp này là đối tượng được ưu đãi như ý kiến trước của đại biểu Trần Xuân Hòa cũng đã nêu.</w:t>
      </w:r>
    </w:p>
    <w:p>
      <w:pPr>
        <w:pStyle w:val="Normal1"/>
        <w:ind w:firstLine="538"/>
        <w:jc w:val="both"/>
        <w:rPr/>
      </w:pPr>
      <w:r>
        <w:rPr>
          <w:rFonts w:eastAsia="Times New Roman" w:cs="Times New Roman" w:ascii="Times New Roman" w:hAnsi="Times New Roman"/>
          <w:color w:val="0000FF"/>
          <w:sz w:val="26"/>
        </w:rPr>
        <w:t xml:space="preserve">Vấn đề thứ hai về chỉ định thầu, tôi đồng ý với việc cho phép chỉ định thầu ở một số trường hợp tạo điều kiện cho chủ đầu tư bảo đảm tính chủ động và thực hiện những nhiệm vụ của mình để đảm bảo chất lượng và tiến độ đặt ra. Tuy nhiên, tôi cũng đề nghị xem lại một số quy định như sau: Chỉ định thầu đối với “gói thầu thuộc dự án cấp bách vì lợi ích quốc gia”; “gói thầu mua sắm hàng hóa, gói thầu thiết kế công nghệ và cung cấp vật tư thiết bị nhằm bảo đảm tính tương tác về mặt công nghệ của gói thầu trước đó mà nhà thầu khác không thể cung cấp được”; “Gói thầu tu bổ tôn tạo phục hồi các công trình di sản văn hóa, di tích lịch sử văn hóa”; “Gói thầu di dời các công trình hạ tầng kỹ thuật, công trình công cộng phục vụ giải phóng mặt bằng”; “Gói thầu cung cấp dịch vụ sự nghiệp công theo quy định của Chính phủ”. Tôi cho rằng quy định chỉ định thầu trong những trường hợp này là quá tràn lan, không khắc phục tình trạng chi tiêu tràn lan, kém hiệu quả dễ gây thất thoát, lãng phí trong sử dụng vốn Nhà nước. </w:t>
      </w:r>
    </w:p>
    <w:p>
      <w:pPr>
        <w:pStyle w:val="Normal1"/>
        <w:ind w:firstLine="538"/>
        <w:jc w:val="both"/>
        <w:rPr/>
      </w:pPr>
      <w:r>
        <w:rPr>
          <w:rFonts w:eastAsia="Times New Roman" w:cs="Times New Roman" w:ascii="Times New Roman" w:hAnsi="Times New Roman"/>
          <w:color w:val="0000FF"/>
          <w:sz w:val="26"/>
        </w:rPr>
        <w:t>Tôi đề nghị cần phải làm rõ hơn “gói thầu thuộc dự án cấp bách vì lợi ích quốc gia” là những gói thầu gì, vì những trường hợp “khắc phục sự cố do thiên tai, địch họa”, “sự cố cần khắc phục gói thầu tính chất bí mật quốc gia v.v...” đã được quy định ở trong luật này. Nếu quy định không cụ thể, có thể dẫn đến sự lợi dụng lạm quyền và tham nhũng, gây thất thoát tiền, tài sản Nhà nước.</w:t>
      </w:r>
    </w:p>
    <w:p>
      <w:pPr>
        <w:pStyle w:val="Normal1"/>
        <w:ind w:firstLine="538"/>
        <w:jc w:val="both"/>
        <w:rPr/>
      </w:pPr>
      <w:r>
        <w:rPr>
          <w:rFonts w:eastAsia="Times New Roman" w:cs="Times New Roman" w:ascii="Times New Roman" w:hAnsi="Times New Roman"/>
          <w:color w:val="0000FF"/>
          <w:sz w:val="26"/>
        </w:rPr>
        <w:t>Việc quy định chỉ định thầu đối với “gói thầu mua sắm hàng hóa, gói thầu thiết kế công nghệ và cung cấp vật tư thiết bị nhằm đảm bảo tính tương thích về mặt công nghệ của gói thầu trước đó”, cũng có thể dẫn đến lợi ích nhóm, không tạo cơ hội cho những doanh nghiệp tốt (nhưng bị vào sau) để có thể tham gia đấu thầu. Vì thực tiễn hiện nay ở Việt Nam nhiều doanh nghiệp có vốn đầu tư nước ngoài đang hoạt động, có những công nghệ và chất lượng sản phẩm thuộc hàng đầu thế giới. Công nghệ và sản phẩm của họ đã được xuất khẩu đi nhiều nước phát triển trên thế giới. Ví dụ chúng tôi đã đến Công ty Doji ở Quảng Ngãi chẳng hạn, nếu quy định này của chúng ta mà quy định thì những sản phẩm, những công nghệ của Công ty Doji chưa chắc đã được đưa ra đấu thầu để chúng ta có những công nghệ tốt và có những chi phí tiết kiệm. Cho nên tôi đề nghị phải xem lại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u bổ tôn tạo, phục hồi các công trình di sản văn hóa di tích lịch sử ở nước ta hiện nay đang có nhu cầu rất lớn. Việc nhà nước dành những nguồn tiền còn hạn chế và sự đóng góp bằng tiền công đức của nhân dân để tu bổ, tôn tạo, phục hồi các công trình này có ý nghĩa rất thiêng liêng cần phải được quan tâm. Nếu chúng ta cho phép chỉ định thầu, có thể dẫn đến sự tùy tiện, lạm dụng và thất thoát, chất lượng không bảo đảm và kết quả không những chúng ta mất tiền, mất người mà còn có những vấn đề về mặt tình cảm thiêng liêng của nhân dân đối với những công trình này nữa. Cho nên tôi đề nghị phải xem xét lại những công trình như thế này thì cần phải được quy định cho cụ thể. Còn nếu quy định như thế này thì nó sẽ dẫn đến tràn lan.</w:t>
      </w:r>
    </w:p>
    <w:p>
      <w:pPr>
        <w:pStyle w:val="Normal1"/>
        <w:ind w:firstLine="538"/>
        <w:jc w:val="both"/>
        <w:rPr/>
      </w:pPr>
      <w:r>
        <w:rPr>
          <w:rFonts w:eastAsia="Times New Roman" w:cs="Times New Roman" w:ascii="Times New Roman" w:hAnsi="Times New Roman"/>
          <w:color w:val="0000FF"/>
          <w:sz w:val="26"/>
        </w:rPr>
        <w:t>Những công trình khác, ví dụ như “di dời các công trình hạ tầng kỹ thuật”, “công trình công cộng phục vụ giải phóng mặt bằng” thì cũng cần phải được nêu rõ. Bởi vì hiện nay vấn đề giải phóng mặt bằng cũng đang là vấn đề ở nhiều nơi rất phổ biến mà chúng ta cũng quy định như thế này là cũng dễ lạm dụng. Rồi quy định về “gói thầu cung cấp dịch vụ sự nghiệp công theo quy định của Chính phủ”, đây cũng là những điều hết sức chung chung, tôi đề nghị cần phải quy định rõ để tránh những sự lạm dụng tùy tiện .</w:t>
      </w:r>
    </w:p>
    <w:p>
      <w:pPr>
        <w:pStyle w:val="Normal1"/>
        <w:ind w:firstLine="538"/>
        <w:jc w:val="both"/>
        <w:rPr/>
      </w:pPr>
      <w:r>
        <w:rPr>
          <w:rFonts w:eastAsia="Times New Roman" w:cs="Times New Roman" w:ascii="Times New Roman" w:hAnsi="Times New Roman"/>
          <w:color w:val="0000FF"/>
          <w:sz w:val="26"/>
        </w:rPr>
        <w:t>Trên đây là một số ý kiến chúng tôi phát biểu, rất mong chúng ta có sự nghiêm túc, rà soát từng trường hợp chỉ định thầu để tránh tham nhũng, lãng phí, để Quốc hội bớt những phiên thảo luận xung quanh chuyện này do vấn đề pháp luật của chúng ta sơ hở.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18 đại biểu phát biểu tại hội trường. Đa số ý kiến của các đại biểu tán thành Tờ trình của Chính phủ và Báo cáo thẩm tra của Ủy ban Kinh tế, tán thành sự cần thiết phải sửa đổi Luật đấu thầu. Tuy nhiên có một số ý kiến băn khoăn cho rằng, với dự thảo Luật đấu thầu (sửa đổi) này vẫn chưa khắc phục được những hạn chế, bất cập và chưa đáp ứng được những yêu cầu đặt ra trong thực tiễn. Để đảm bảo tính khả thi của luật, dự thảo luật cần quy định những quy định mang tính quy phạm cụ thể, chi tiết, chặt chẽ, đồng bộ, thống nhất, công khai, minh bạch để thực hiện. Nhưng cũng có ý kiến cho rằng luật chỉ cần quy định mang tính nguyên tắc cơ bản các chế tài xử phạt thẩm quyền và trách nhiệm của các bên liên quan và trách nhiệm của chủ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ác đại biểu thống nhất với tên gọi là Luật đấu thầu (sửa đổi), đặc biệt cũng có ý kiến là tên gọi khác như Luật đầu tư mua sắm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án thành việc mở rộng hơn so với Luật hiện hành, bổ sung các hoạt động về lựa chọn nhà thầu, nhà đầu tư khi thực hiện mua sắm, sử dụng nguồn vốn của nhà nước mà hiện nay chưa có điều chỉnh hoặc được quy định nhưng nằm rải rác ở nhiều luật và văn bản dưới luật khác nhau. Có ý kiến đề nghị, đối với một số lĩnh vực đặc thù như mua sắm thuốc y tế nên tách ra xây dựng riêng một luật không nằm trong phạm vi điều chỉnh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mô sử dụng vốn ngân sách. Các đại biểu thống nhất không nên quy định theo mức tuyệt đối bằng tiền mà chỉ quy định nguyên tắc và giao Chính phủ quy định theo từng thời kỳ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dự thảo luật. Ý kiến các đại biểu đã tập trung phân tích nhiều nội dung trong dự thảo luật như: Vấn đề chỉ định thầu, đồng ý việc mở rộng như dự luật nhưng cũng có ý kiến đề nghị nên thu hẹp lại phạm vi chỉ định thầu để bảo đảm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hợp đồng thầu, giá sàn, giá hợp đồng trọn gói, v.v... Về hợp đồng với nhà thầu, nhà đầu tư, vấn đề điều chỉnh giá, điều chỉnh hợp đồng, vấn đề thời gian và điều kiện để thực hiện hợp đồng. Về quản lý các hoạt động đấu thầu, vấn đề đấu thầu qua mạng, về việc chọn nhà thầu là người Việt Nam, chọn hàng hoá vật tư sản xuất tại Việt Nam trong các hợp đồng thầu, chọn nhà thầu cho các dự án ODA, dự án hợp tác công tư PPP. Vấn đề bảo đảm tính cạnh tranh, phù hợp với thông lệ và các cam kết quốc tế về quyền,  nghĩa vụ của các bên liên quan trong hoạt động đấu thầu, trách nhiệm của cơ quan quản lý nhà nước, của chủ đầu tư trong công tác quản lý, thẩm định, thanh tra, giám sát, kiểm tra, quyết định giải quyết các vấn đề liên quan trong hoạt động đấu thầu. Dự án luật cũng cần quy định chặt chẽ các hành vi cấm và các chế tài xử phạt cũng như các biện pháp xử phạt vi phạm phù hợp. Quy định rõ trong luật này về những hành vi thông thầu, bán thầu và có biện pháp xử lý nghiêm.</w:t>
      </w:r>
    </w:p>
    <w:p>
      <w:pPr>
        <w:pStyle w:val="Normal1"/>
        <w:ind w:firstLine="538"/>
        <w:jc w:val="both"/>
        <w:rPr/>
      </w:pPr>
      <w:r>
        <w:rPr>
          <w:rFonts w:eastAsia="Times New Roman" w:cs="Times New Roman" w:ascii="Times New Roman" w:hAnsi="Times New Roman"/>
          <w:color w:val="0000FF"/>
          <w:sz w:val="26"/>
        </w:rPr>
        <w:t>Về giải quyết những kiến nghị tranh chấp trong đấu thầu cần rà soát, bổ sung, điều chỉnh vai trò của trọng tài thương mại, trọng tài kinh tế trong hoạt động hoà giải, chức năng, nhiệm vụ của toà án trong hoạt động xét xử cho đúng luật. Vấn đề chất lượng trong hoạt động đấu thầu cần phải được quy định chặt chẽ trong tất cả các khâu của quy trình từ đánh giá hồ sơ dự thầu cho tới thiết kế, thẩm định, thực hiện các hợp đồng cho đến công tác nghiệm thu sản phẩm công trình đầu ra cuối cùng của hoạt động đấu thầu. Ngoài ra các đại biểu còn tham gia một số nội dung cụ thể khác tại các điều, khoản cụ thể. Đề nghị giải thích từ ngữ sử dụng các khái niệm và điều chỉnh các tiêu đề cho đầy đủ, chính xác. Rà soát lại các yếu tố bình đẳng giá trong các quy định của luật này.</w:t>
      </w:r>
    </w:p>
    <w:p>
      <w:pPr>
        <w:pStyle w:val="Normal1"/>
        <w:ind w:firstLine="538"/>
        <w:jc w:val="both"/>
        <w:rPr/>
      </w:pPr>
      <w:r>
        <w:rPr>
          <w:rFonts w:eastAsia="Times New Roman" w:cs="Times New Roman" w:ascii="Times New Roman" w:hAnsi="Times New Roman"/>
          <w:color w:val="0000FF"/>
          <w:sz w:val="26"/>
        </w:rPr>
        <w:t>Tất cả ý kiến đóng góp dự thảo luật của đại biểu Quốc hội sẽ được Uỷ ban Thường vụ Quốc hội chỉ đạo nghiên cứu tiếp thu đầy đủ, giải trình thuyết phục và chỉnh lý dự thảo luật để báo cáo lại Quốc hội tại kỳ họp sau. Phiên họp đến đây kết thúc. Xin cảm ơn Quốc hội. Mời các vị đại biểu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20-06.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2:00Z</dcterms:created>
  <dc:creator>bangvl</dc:creator>
  <dc:description/>
  <cp:keywords/>
  <dc:language>en-US</dc:language>
  <cp:lastModifiedBy>Nguyen Thi Su</cp:lastModifiedBy>
  <dcterms:modified xsi:type="dcterms:W3CDTF">2013-07-03T08:45:00Z</dcterms:modified>
  <cp:revision>10</cp:revision>
  <dc:subject/>
  <dc:title> </dc:title>
</cp:coreProperties>
</file>